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１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  <w:lang w:eastAsia="zh-CN"/>
        </w:rPr>
        <w:t>号（第２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firstLine="3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打　上　げ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煙　火　　　　　　　届　出　書</w:t>
      </w:r>
    </w:p>
    <w:p>
      <w:pPr>
        <w:pStyle w:val="Normal"/>
        <w:ind w:firstLine="3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仕　掛　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80"/>
        <w:gridCol w:w="6240"/>
      </w:tblGrid>
      <w:tr>
        <w:trPr>
          <w:trHeight w:val="36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新見市消防本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消防長　　　　　　　　　様</w:t>
            </w:r>
          </w:p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440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firstLine="4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firstLine="6234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話</w:t>
            </w:r>
          </w:p>
          <w:p>
            <w:pPr>
              <w:pStyle w:val="Normal"/>
              <w:ind w:firstLine="463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　名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打上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94"/>
                <w:kern w:val="0"/>
              </w:rPr>
              <w:t>予定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掛け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　時　　分から　</w:t>
            </w:r>
          </w:p>
          <w:p>
            <w:pPr>
              <w:pStyle w:val="Normal"/>
              <w:widowControl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9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　時　　分まで　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打上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場　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掛け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</w:rPr>
              <w:t>周囲の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煙火の種類及び場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打上げ・仕掛けに直接従事する責任者の氏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　　付　　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　　　　過　　　　欄</w:t>
            </w:r>
          </w:p>
        </w:tc>
      </w:tr>
      <w:tr>
        <w:trPr>
          <w:trHeight w:val="1337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167" w:hanging="11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ind w:left="1167" w:hanging="9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法人にあっては、その名称、代表者氏名、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その他必要な事項欄には、消火準備の概要、その他参考事項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打上地、仕掛地場所の略図を添付すること。</w:t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様式第３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煙火消費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見市消防本部</w:t>
      </w:r>
    </w:p>
    <w:p>
      <w:pPr>
        <w:pStyle w:val="Normal"/>
        <w:rPr/>
      </w:pPr>
      <w:r>
        <w:rPr/>
        <w:t>　消防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煙火を消費しますので、新見市火薬類取締法に関する事務処理要綱第４条の規定により届け出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89"/>
        <w:gridCol w:w="1211"/>
        <w:gridCol w:w="12"/>
        <w:gridCol w:w="1200"/>
        <w:gridCol w:w="1211"/>
        <w:gridCol w:w="1211"/>
        <w:gridCol w:w="1354"/>
      </w:tblGrid>
      <w:tr>
        <w:trPr>
          <w:trHeight w:val="5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日時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場所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する煙火の種類及び数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作業に従事する者の住所・氏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4"/>
              </w:rPr>
              <w:t>打上げ従事</w:t>
            </w:r>
            <w:r>
              <w:rPr/>
              <w:t>者</w:t>
            </w:r>
            <w:r>
              <w:rPr>
                <w:spacing w:val="175"/>
              </w:rPr>
              <w:t>手帳番</w:t>
            </w:r>
            <w:r>
              <w:rPr/>
              <w:t>号</w:t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費作業に従事する者</w:t>
            </w:r>
            <w:r>
              <w:rPr/>
              <w:t>(</w:t>
            </w:r>
            <w:r>
              <w:rPr/>
              <w:t>煙火取扱者</w:t>
            </w:r>
            <w:r>
              <w:rPr/>
              <w:t>)</w:t>
            </w:r>
            <w:r>
              <w:rPr/>
              <w:t>全員の打上げ従事者手帳、保安講習修了証の写しを添付してください。</w:t>
            </w:r>
          </w:p>
        </w:tc>
      </w:tr>
      <w:tr>
        <w:trPr>
          <w:trHeight w:val="18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害予防の方法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備考　消費場所については、図面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AndChars" w:linePitch="29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19:00Z</dcterms:created>
  <dc:creator>新見市消防本部</dc:creator>
  <dc:description/>
  <cp:keywords/>
  <dc:language>en-US</dc:language>
  <cp:lastModifiedBy>shoubou046</cp:lastModifiedBy>
  <cp:lastPrinted>2005-01-18T10:40:00Z</cp:lastPrinted>
  <dcterms:modified xsi:type="dcterms:W3CDTF">2021-04-08T02:11:00Z</dcterms:modified>
  <cp:revision>15</cp:revision>
  <dc:subject/>
  <dc:title>様式第14号(第25条関係)</dc:title>
</cp:coreProperties>
</file>