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"/>
        <w:gridCol w:w="3105"/>
        <w:gridCol w:w="1152"/>
        <w:gridCol w:w="2356"/>
      </w:tblGrid>
      <w:tr>
        <w:trPr>
          <w:trHeight w:val="48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誓　　約　　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新見市消防本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消防長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＜管理者又は責任者＞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の場合は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印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＜関係者等＞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の場合は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印　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建築物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建築物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誓約事項</w:t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受　　付　　欄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経　　　　　過　　　　　欄</w:t>
            </w:r>
          </w:p>
        </w:tc>
      </w:tr>
      <w:tr>
        <w:trPr>
          <w:trHeight w:val="1594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58:00Z</dcterms:created>
  <dc:creator>shoubou063</dc:creator>
  <dc:description/>
  <cp:keywords/>
  <dc:language>en-US</dc:language>
  <cp:lastModifiedBy>shoubou079</cp:lastModifiedBy>
  <cp:lastPrinted>2018-09-26T14:17:00Z</cp:lastPrinted>
  <dcterms:modified xsi:type="dcterms:W3CDTF">2018-09-26T06:01:00Z</dcterms:modified>
  <cp:revision>7</cp:revision>
  <dc:subject/>
  <dc:title>借　　用　　書</dc:title>
</cp:coreProperties>
</file>