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講　習　依　頼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見市消防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0"/>
        <w:gridCol w:w="5160"/>
        <w:gridCol w:w="2325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日時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　　　時　　分から　　時　　分まで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場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住所）　　　　　　　　　　　　　　（施設名）</w:t>
            </w:r>
          </w:p>
        </w:tc>
      </w:tr>
      <w:tr>
        <w:trPr>
          <w:trHeight w:val="3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習内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</w:tr>
      <w:tr>
        <w:trPr>
          <w:trHeight w:val="145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は、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5:00Z</dcterms:created>
  <dc:creator>新見市消防本部</dc:creator>
  <dc:description/>
  <cp:keywords/>
  <dc:language>en-US</dc:language>
  <cp:lastModifiedBy>kokucyo034</cp:lastModifiedBy>
  <cp:lastPrinted>2002-08-22T13:46:00Z</cp:lastPrinted>
  <dcterms:modified xsi:type="dcterms:W3CDTF">2012-07-09T07:52:00Z</dcterms:modified>
  <cp:revision>3</cp:revision>
  <dc:subject/>
  <dc:title>　　年　　月　　日　</dc:title>
</cp:coreProperties>
</file>