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借　　用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新見市消防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所　在　地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名　　　称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責任者氏名　　　　　　　　　　　　　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借用いたします。返却日を厳守し、借用期間中損傷した場合は弁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借用物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借用期間　　平成　　　年　　　月　　　日　～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連絡先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49:00Z</dcterms:created>
  <dc:creator>shoubou063</dc:creator>
  <dc:description/>
  <cp:keywords/>
  <dc:language>en-US</dc:language>
  <cp:lastModifiedBy>shoubou063</cp:lastModifiedBy>
  <cp:lastPrinted>2013-07-12T10:02:00Z</cp:lastPrinted>
  <dcterms:modified xsi:type="dcterms:W3CDTF">2013-07-18T05:51:00Z</dcterms:modified>
  <cp:revision>5</cp:revision>
  <dc:subject/>
  <dc:title>借　　用　　書</dc:title>
</cp:coreProperties>
</file>