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7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24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3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47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工事完了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工事が完了したので、新見市都市公園条例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の規定によりお届けします。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又は占用工作物その他の物件又は施設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及び完了年月日</w:t>
            </w:r>
          </w:p>
        </w:tc>
      </w:tr>
      <w:tr>
        <w:trPr>
          <w:trHeight w:val="16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28:00Z</dcterms:modified>
  <cp:revision>7</cp:revision>
  <dc:subject/>
  <dc:title/>
</cp:coreProperties>
</file>