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37"/>
        <w:gridCol w:w="623"/>
        <w:gridCol w:w="1615"/>
        <w:gridCol w:w="2014"/>
      </w:tblGrid>
      <w:tr>
        <w:trPr>
          <w:trHeight w:val="2276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</w:rPr>
              <w:t>変更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60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新見市都市公園条例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5"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行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85"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、管理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85" w:right="-85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" w:hanging="0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の規定により、次のとおり許可事項</w:t>
            </w:r>
          </w:p>
        </w:tc>
      </w:tr>
      <w:tr>
        <w:trPr>
          <w:trHeight w:val="540" w:hRule="exac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の変更の許可を受けたいので申請します。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1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年月日及び番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　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事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行為、設置、管理、占用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事項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理由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設計書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仕様書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変更図面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1140" w:hRule="exac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9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4718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3pt;margin-top:3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28:00Z</dcterms:modified>
  <cp:revision>10</cp:revision>
  <dc:subject/>
  <dc:title/>
</cp:coreProperties>
</file>