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2"/>
          <w:szCs w:val="42"/>
        </w:rPr>
        <w:t>介護手当支給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-509270</wp:posOffset>
                </wp:positionV>
                <wp:extent cx="54419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.85pt;height:42.85pt;mso-wrap-distance-left:9.05pt;mso-wrap-distance-right:9.05pt;mso-wrap-distance-top:0pt;mso-wrap-distance-bottom:0pt;margin-top:-40.1pt;mso-position-vertical-relative:text;margin-left:20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 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年 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月 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新見市長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申請者（介護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新見市新見３１０番地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新見　花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※本人が署名（自署）してください（押印不要）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・本人が自署しない場合は、記名押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要介護認定高齢者との続柄：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電話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0867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）○○－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介護手当の支給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なお、下記の者について、審査の際に必要な介護保険要介護認定情報などを、関係機関へ照会することについて同意いたします。</w:t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351"/>
        <w:gridCol w:w="231"/>
        <w:gridCol w:w="108"/>
        <w:gridCol w:w="12"/>
        <w:gridCol w:w="350"/>
        <w:gridCol w:w="351"/>
        <w:gridCol w:w="351"/>
        <w:gridCol w:w="351"/>
        <w:gridCol w:w="350"/>
        <w:gridCol w:w="117"/>
        <w:gridCol w:w="936"/>
        <w:gridCol w:w="132"/>
        <w:gridCol w:w="1037"/>
        <w:gridCol w:w="45"/>
        <w:gridCol w:w="890"/>
        <w:gridCol w:w="702"/>
        <w:gridCol w:w="1468"/>
      </w:tblGrid>
      <w:tr>
        <w:trPr>
          <w:trHeight w:val="69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介護認定高齢者の状況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1569720</wp:posOffset>
                      </wp:positionV>
                      <wp:extent cx="371475" cy="40005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3.15pt;margin-top:123.6pt;width:29.2pt;height:31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見市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新見３１０番地３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4"/>
              </w:rPr>
              <w:t>新見　太郎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生年月日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0"/>
                <w:szCs w:val="20"/>
              </w:rPr>
              <w:t>昭和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8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性　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430</wp:posOffset>
                      </wp:positionV>
                      <wp:extent cx="371475" cy="40005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95pt;margin-top:0.9pt;width:29.2pt;height:31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男　　・　　女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要介護状態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（○で囲む）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要介護　１　・　２　・　３　・　４　・　５　</w:t>
            </w:r>
          </w:p>
        </w:tc>
      </w:tr>
      <w:tr>
        <w:trPr>
          <w:trHeight w:val="7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介護、看護開始日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24"/>
              </w:rPr>
              <w:t>令和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（在宅で介護や看護を始めた日）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　　座　　振　　込　　依　　頼　　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申請者名義の振込先を記入してください＊</w:t>
            </w:r>
          </w:p>
        </w:tc>
      </w:tr>
      <w:tr>
        <w:trPr>
          <w:trHeight w:val="6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0"/>
                <w:szCs w:val="20"/>
              </w:rPr>
              <w:t>銀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4"/>
              </w:rPr>
              <w:t>支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4"/>
              </w:rPr>
              <w:t>普通</w:t>
            </w:r>
          </w:p>
        </w:tc>
      </w:tr>
      <w:tr>
        <w:trPr>
          <w:trHeight w:val="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○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口座名義人（ｶﾀｶﾅ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Cs w:val="21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kern w:val="0"/>
                <w:sz w:val="24"/>
              </w:rPr>
              <w:t>ニイミ　ハナコ</w:t>
            </w:r>
          </w:p>
        </w:tc>
      </w:tr>
      <w:tr>
        <w:trPr>
          <w:trHeight w:val="876" w:hRule="atLeast"/>
        </w:trPr>
        <w:tc>
          <w:tcPr>
            <w:tcW w:w="2340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＊民生委員証明欄</w:t>
            </w:r>
          </w:p>
        </w:tc>
        <w:tc>
          <w:tcPr>
            <w:tcW w:w="7200" w:type="dxa"/>
            <w:gridSpan w:val="1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の申請者（介護者）は、上記の要介護認定高齢者を居宅において介護（看護）していることを証明します。</w:t>
            </w:r>
          </w:p>
        </w:tc>
      </w:tr>
      <w:tr>
        <w:trPr>
          <w:trHeight w:val="40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民生委員　住　　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新見市新見○○○番地</w:t>
            </w:r>
          </w:p>
        </w:tc>
      </w:tr>
      <w:tr>
        <w:trPr>
          <w:trHeight w:val="520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-48895</wp:posOffset>
                      </wp:positionV>
                      <wp:extent cx="371475" cy="40005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75pt;margin-top:-3.85pt;width:29.2pt;height:31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氏　　名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岡山　一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㊞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55245</wp:posOffset>
                      </wp:positionV>
                      <wp:extent cx="5295900" cy="7086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</w:rPr>
                                    <w:t>＊民生委員証明欄は担当地区の民生委員の方へお願い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＊振込先の通帳のコピー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7pt;height:55.8pt;mso-wrap-distance-left:9.05pt;mso-wrap-distance-right:9.05pt;mso-wrap-distance-top:0pt;mso-wrap-distance-bottom:0pt;margin-top:4.35pt;mso-position-vertical-relative:text;margin-left:25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＊民生委員証明欄は担当地区の民生委員の方へお願い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＊振込先の通帳のコピー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Times New Roman"/>
        <w:sz w:val="24"/>
      </w:rPr>
      <w:t>様式第１号（第</w:t>
    </w:r>
    <w:r>
      <w:rPr>
        <w:rFonts w:cs="Times New Roman"/>
        <w:sz w:val="24"/>
      </w:rPr>
      <w:t>5</w:t>
    </w:r>
    <w:r>
      <w:rPr>
        <w:rFonts w:cs="Times New Roman"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2:00Z</dcterms:created>
  <dc:creator>kokutai096</dc:creator>
  <dc:description/>
  <cp:keywords/>
  <dc:language>en-US</dc:language>
  <cp:lastModifiedBy>fukushi079</cp:lastModifiedBy>
  <cp:lastPrinted>2023-03-22T17:07:00Z</cp:lastPrinted>
  <dcterms:modified xsi:type="dcterms:W3CDTF">2023-03-22T08:07:00Z</dcterms:modified>
  <cp:revision>33</cp:revision>
  <dc:subject/>
  <dc:title>様式第１号（第５条関係）</dc:title>
</cp:coreProperties>
</file>