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隣家同意書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１．土地の表示　所在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地目　　　　　　　地積　　　　㎡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２．使用目的　　　　墓　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３．申請者の住所氏名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住所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　氏名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上記のとおり墓地を新設されることを隣家として支障はなく、無条件にて同意します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600"/>
        <w:ind w:firstLine="4320"/>
        <w:rPr/>
      </w:pPr>
      <w:r>
        <w:rPr>
          <w:sz w:val="24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58:00Z</dcterms:created>
  <dc:creator> </dc:creator>
  <dc:description/>
  <cp:keywords/>
  <dc:language>en-US</dc:language>
  <cp:lastModifiedBy>s-kankyou044</cp:lastModifiedBy>
  <cp:lastPrinted>2019-08-07T14:09:00Z</cp:lastPrinted>
  <dcterms:modified xsi:type="dcterms:W3CDTF">2024-10-30T06:50:00Z</dcterms:modified>
  <cp:revision>8</cp:revision>
  <dc:subject/>
  <dc:title>同意書（例）　　　　　　　　　　　　　　　　　　　　　　　　　　　　捨印</dc:title>
</cp:coreProperties>
</file>