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-76200</wp:posOffset>
                </wp:positionV>
                <wp:extent cx="381000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23900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AX太丸ｺﾞｼｯｸ体P;ＭＳ 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AX太丸ｺﾞｼｯｸ体P;ＭＳ ゴシック"/>
                                <w:b/>
                                <w:sz w:val="48"/>
                                <w:szCs w:val="48"/>
                              </w:rPr>
                              <w:t>介護用品給付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X太丸ｺﾞｼｯｸ体P;ＭＳ ゴシック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MAX太丸ｺﾞｼｯｸ体P;ＭＳ ゴシック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X太丸ｺﾞｼｯｸ体P;ＭＳ ゴシック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MAX太丸ｺﾞｼｯｸ体P;ＭＳ ゴシック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X太丸ｺﾞｼｯｸ体P;ＭＳ ゴシック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MAX太丸ｺﾞｼｯｸ体P;ＭＳ ゴシック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X太丸ｺﾞｼｯｸ体P;ＭＳ ゴシック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MAX太丸ｺﾞｼｯｸ体P;ＭＳ ゴシック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300pt;height:57pt;mso-wrap-distance-left:9.05pt;mso-wrap-distance-right:9.05pt;mso-wrap-distance-top:0pt;mso-wrap-distance-bottom:0pt;margin-top:-6pt;mso-position-vertical-relative:text;margin-left: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MAX太丸ｺﾞｼｯｸ体P;ＭＳ 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MAX太丸ｺﾞｼｯｸ体P;ＭＳ ゴシック"/>
                          <w:b/>
                          <w:sz w:val="48"/>
                          <w:szCs w:val="48"/>
                        </w:rPr>
                        <w:t>介護用品給付事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AX太丸ｺﾞｼｯｸ体P;ＭＳ ゴシック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MAX太丸ｺﾞｼｯｸ体P;ＭＳ ゴシック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AX太丸ｺﾞｼｯｸ体P;ＭＳ ゴシック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MAX太丸ｺﾞｼｯｸ体P;ＭＳ ゴシック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AX太丸ｺﾞｼｯｸ体P;ＭＳ ゴシック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MAX太丸ｺﾞｼｯｸ体P;ＭＳ ゴシック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AX太丸ｺﾞｼｯｸ体P;ＭＳ ゴシック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MAX太丸ｺﾞｼｯｸ体P;ＭＳ ゴシック"/>
                          <w:b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eastAsia="ＭＳ Ｐゴシック" w:cs="ＭＳ Ｐゴシック" w:ascii="ＭＳ Ｐゴシック" w:hAnsi="ＭＳ Ｐゴシック"/>
          <w:color w:val="0000FF"/>
        </w:rPr>
        <w:t>■</w:t>
      </w:r>
      <w:r>
        <w:rPr>
          <w:rFonts w:ascii="ＭＳ Ｐゴシック" w:hAnsi="ＭＳ Ｐゴシック" w:cs="ＭＳ Ｐゴシック" w:eastAsia="ＭＳ Ｐゴシック"/>
          <w:color w:val="0000FF"/>
        </w:rPr>
        <w:t>対象者</w:t>
      </w:r>
    </w:p>
    <w:p>
      <w:pPr>
        <w:pStyle w:val="Normal"/>
        <w:rPr/>
      </w:pPr>
      <w:r>
        <w:rPr/>
        <w:t>　　下記の要件すべてに該当する人を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在宅で介護している家族が対象</w:t>
      </w:r>
      <w:r>
        <w:rPr/>
        <w:t>です。</w:t>
      </w:r>
    </w:p>
    <w:p>
      <w:pPr>
        <w:pStyle w:val="Normal"/>
        <w:rPr/>
      </w:pPr>
      <w:r>
        <w:rPr/>
        <w:t>　　　①新見市に住所がある人　　　　　　　　　　　　　　　　</w:t>
      </w:r>
    </w:p>
    <w:p>
      <w:pPr>
        <w:pStyle w:val="Normal"/>
        <w:rPr/>
      </w:pPr>
      <w:r>
        <w:rPr/>
        <w:t>　　　②市民税非課税世帯に属する人</w:t>
      </w:r>
    </w:p>
    <w:p>
      <w:pPr>
        <w:pStyle w:val="Normal"/>
        <w:ind w:left="899" w:hanging="899"/>
        <w:rPr/>
      </w:pPr>
      <w:r>
        <w:rPr/>
        <w:t>　　　③介護保険の要介護認定で、要介護４又は５の認定を受けている人</w:t>
      </w:r>
    </w:p>
    <w:p>
      <w:pPr>
        <w:pStyle w:val="Normal"/>
        <w:ind w:left="899" w:hanging="89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FF"/>
        </w:rPr>
        <w:t>■</w:t>
      </w:r>
      <w:r>
        <w:rPr>
          <w:rFonts w:ascii="ＭＳ Ｐゴシック" w:hAnsi="ＭＳ Ｐゴシック" w:cs="ＭＳ Ｐゴシック" w:eastAsia="ＭＳ Ｐゴシック"/>
          <w:color w:val="0000FF"/>
        </w:rPr>
        <w:t>給付内容</w:t>
      </w:r>
    </w:p>
    <w:p>
      <w:pPr>
        <w:pStyle w:val="Normal"/>
        <w:rPr/>
      </w:pPr>
      <w:r>
        <w:rPr/>
        <w:t>　　対象となる介護用品について、１月あたり６，２５０円を上限に給付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7165</wp:posOffset>
                </wp:positionH>
                <wp:positionV relativeFrom="paragraph">
                  <wp:posOffset>219075</wp:posOffset>
                </wp:positionV>
                <wp:extent cx="164782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院・入所中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使用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95pt;margin-top:17.25pt;width:129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院・入所中の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使用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  <w:r>
        <w:rPr>
          <w:rFonts w:ascii="HG丸ｺﾞｼｯｸM-PRO" w:hAnsi="HG丸ｺﾞｼｯｸM-PRO" w:eastAsia="HG丸ｺﾞｼｯｸM-PRO"/>
        </w:rPr>
        <w:t>【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HG丸ｺﾞｼｯｸM-PRO" w:hAnsi="HG丸ｺﾞｼｯｸM-PRO" w:eastAsia="HG丸ｺﾞｼｯｸM-PRO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決定日を遡っての支給はできません。</w:t>
      </w:r>
    </w:p>
    <w:p>
      <w:pPr>
        <w:pStyle w:val="Normal"/>
        <w:ind w:left="946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申請書を２６日から末日までの間に提出した場合は、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当該月の翌月から引換券を交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eastAsia="ＭＳ Ｐゴシック" w:cs="ＭＳ Ｐゴシック" w:ascii="ＭＳ Ｐゴシック" w:hAnsi="ＭＳ Ｐゴシック"/>
          <w:color w:val="0000FF"/>
        </w:rPr>
        <w:t>■</w:t>
      </w:r>
      <w:r>
        <w:rPr>
          <w:rFonts w:ascii="ＭＳ Ｐゴシック" w:hAnsi="ＭＳ Ｐゴシック" w:cs="ＭＳ Ｐゴシック" w:eastAsia="ＭＳ Ｐゴシック"/>
          <w:color w:val="0000FF"/>
        </w:rPr>
        <w:t>給付品目</w:t>
      </w:r>
    </w:p>
    <w:p>
      <w:pPr>
        <w:pStyle w:val="Normal"/>
        <w:rPr/>
      </w:pPr>
      <w:r>
        <w:rPr/>
        <w:t>　　・紙おむつ　　・尿取りパット　　・使い捨て手袋　　・清拭剤　　・おしり拭き</w:t>
      </w:r>
    </w:p>
    <w:p>
      <w:pPr>
        <w:pStyle w:val="Normal"/>
        <w:rPr/>
      </w:pPr>
      <w:r>
        <w:rPr/>
        <w:t>　　・ドライシャンプー　　・ポータブルトイレ用消臭剤　　・口腔ケア用品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eastAsia="ＭＳ Ｐゴシック" w:cs="ＭＳ Ｐゴシック" w:ascii="ＭＳ Ｐゴシック" w:hAnsi="ＭＳ Ｐゴシック"/>
          <w:color w:val="0000FF"/>
        </w:rPr>
        <w:t>■</w:t>
      </w:r>
      <w:r>
        <w:rPr>
          <w:rFonts w:ascii="ＭＳ Ｐゴシック" w:hAnsi="ＭＳ Ｐゴシック" w:cs="ＭＳ Ｐゴシック" w:eastAsia="ＭＳ Ｐゴシック"/>
          <w:color w:val="0000FF"/>
        </w:rPr>
        <w:t>利用できる業者</w:t>
      </w:r>
    </w:p>
    <w:p>
      <w:pPr>
        <w:pStyle w:val="Normal"/>
        <w:rPr/>
      </w:pPr>
      <w:r>
        <w:rPr/>
        <w:t>　　・さくらグループ㈱　　・㈱ミズウチ薬品（ザグザグ）　　・㈱とも</w:t>
      </w:r>
    </w:p>
    <w:p>
      <w:pPr>
        <w:pStyle w:val="Normal"/>
        <w:rPr/>
      </w:pPr>
      <w:r>
        <w:rPr/>
        <w:t>　　・岡山三誠㈱　　・㈱安達太陽堂薬局　　・㈲ハイビス　　・㈲西井山陽堂薬局</w:t>
      </w:r>
    </w:p>
    <w:p>
      <w:pPr>
        <w:pStyle w:val="Normal"/>
        <w:rPr/>
      </w:pPr>
      <w:r>
        <w:rPr/>
        <w:t>　　・㈲真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時、</w:t>
      </w:r>
      <w:r>
        <w:rPr/>
        <w:t>利用</w:t>
      </w:r>
      <w:r>
        <w:rPr/>
        <w:t>（</w:t>
      </w:r>
      <w:r>
        <w:rPr/>
        <w:t>予定）業者</w:t>
      </w:r>
      <w:r>
        <w:rPr/>
        <w:t>として</w:t>
      </w:r>
      <w:r>
        <w:rPr/>
        <w:t>記載</w:t>
      </w:r>
      <w:r>
        <w:rPr/>
        <w:t>いただいた</w:t>
      </w:r>
      <w:r>
        <w:rPr/>
        <w:t>業者でのみご購入いただけます。</w:t>
      </w:r>
    </w:p>
    <w:p>
      <w:pPr>
        <w:pStyle w:val="Normal"/>
        <w:rPr/>
      </w:pPr>
      <w:r>
        <w:rPr/>
        <w:t>　</w:t>
      </w:r>
      <w:r>
        <w:rPr/>
        <w:t>購入先業者の変更などがあれば</w:t>
      </w:r>
      <w:r>
        <w:rPr/>
        <w:t>高齢者支援課</w:t>
      </w:r>
      <w:r>
        <w:rPr/>
        <w:t>72-6125</w:t>
      </w:r>
      <w:r>
        <w:rPr/>
        <w:t>まで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【申請から給付までの流れ】　　</w:t>
      </w:r>
      <w:r>
        <w:rPr>
          <w:rFonts w:ascii="HG丸ｺﾞｼｯｸM-PRO" w:hAnsi="HG丸ｺﾞｼｯｸM-PRO" w:cs="ＭＳ Ｐゴシック" w:eastAsia="HG丸ｺﾞｼｯｸM-PRO"/>
          <w:b/>
          <w:color w:val="0000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　　　　　　　　　</w:t>
      </w:r>
    </w:p>
    <w:p>
      <w:pPr>
        <w:pStyle w:val="Normal"/>
        <w:ind w:right="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22225" t="3810" r="85090" b="84455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cc99" stroked="t" o:allowincell="f" style="position:absolute;margin-left:279pt;margin-top:36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257300" cy="457200"/>
                <wp:effectExtent l="5080" t="9525" r="8890" b="10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申　　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162pt;margin-top:36pt;width:98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申　　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944880</wp:posOffset>
                </wp:positionV>
                <wp:extent cx="800100" cy="342900"/>
                <wp:effectExtent l="26035" t="3810" r="85725" b="83820"/>
                <wp:wrapSquare wrapText="bothSides"/>
                <wp:docPr id="5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定通知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ff99" stroked="t" o:allowincell="f" style="position:absolute;margin-left:112.35pt;margin-top:74.4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決定通知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476375</wp:posOffset>
                </wp:positionV>
                <wp:extent cx="685800" cy="342900"/>
                <wp:effectExtent l="22225" t="3810" r="85090" b="84455"/>
                <wp:wrapSquare wrapText="bothSides"/>
                <wp:docPr id="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引換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ff99" stroked="t" o:allowincell="f" style="position:absolute;margin-left:105.75pt;margin-top:116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引換券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171450</wp:posOffset>
                </wp:positionV>
                <wp:extent cx="457200" cy="457200"/>
                <wp:effectExtent l="8255" t="8255" r="8890" b="889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X太丸ｺﾞｼｯｸ体P;ＭＳ ゴシック" w:hAnsi="MAX太丸ｺﾞｼｯｸ体P;ＭＳ ゴシック" w:eastAsia="MAX太丸ｺﾞｼｯｸ体P;ＭＳ ゴシック" w:cs="Times New Roman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13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X太丸ｺﾞｼｯｸ体P;ＭＳ ゴシック" w:hAnsi="MAX太丸ｺﾞｼｯｸ体P;ＭＳ ゴシック" w:eastAsia="MAX太丸ｺﾞｼｯｸ体P;ＭＳ ゴシック" w:cs="Times New Roman"/>
                          <w:color w:val="FF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X太丸ｺﾞｼｯｸ体P;ＭＳ ゴシック" w:hAnsi="MAX太丸ｺﾞｼｯｸ体P;ＭＳ ゴシック" w:eastAsia="MAX太丸ｺﾞｼｯｸ体P;ＭＳ ゴシック" w:cs="Times New Roman"/>
                                <w:color w:val="FF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X太丸ｺﾞｼｯｸ体P;ＭＳ ゴシック" w:hAnsi="MAX太丸ｺﾞｼｯｸ体P;ＭＳ ゴシック" w:eastAsia="MAX太丸ｺﾞｼｯｸ体P;ＭＳ ゴシック" w:cs="Times New Roman"/>
                          <w:color w:val="FF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838325</wp:posOffset>
                </wp:positionV>
                <wp:extent cx="3314700" cy="2514600"/>
                <wp:effectExtent l="2228215" t="19050" r="19685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wedgeRoundRectCallout">
                          <a:avLst>
                            <a:gd name="adj1" fmla="val -113314"/>
                            <a:gd name="adj2" fmla="val -2149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購入の際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【引換券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lang w:val="en-US" w:eastAsia="ja-JP" w:bidi="ar-SA"/>
                              </w:rPr>
                              <w:t>１月あたり６，２５０円分の介護用品を無料で購入</w:t>
                            </w: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いただけます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超過分はご負担いただき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24.25pt;margin-top:144.75pt;width:260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購入の際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【引換券】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ご持参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FF0000"/>
                          <w:lang w:val="en-US" w:eastAsia="ja-JP" w:bidi="ar-SA"/>
                        </w:rPr>
                        <w:t>１月あたり６，２５０円分の介護用品を無料で購入</w:t>
                      </w:r>
                      <w:r>
                        <w:rPr>
                          <w:u w:val="wav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いただけます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超過分はご負担いただきます。）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8255" t="8255" r="8890" b="88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X太丸ｺﾞｼｯｸ体P;ＭＳ ゴシック" w:hAnsi="MAX太丸ｺﾞｼｯｸ体P;ＭＳ ゴシック" w:eastAsia="MAX太丸ｺﾞｼｯｸ体P;ＭＳ ゴシック" w:cs="Times New Roman"/>
                                <w:color w:val="FF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X太丸ｺﾞｼｯｸ体P;ＭＳ ゴシック" w:hAnsi="MAX太丸ｺﾞｼｯｸ体P;ＭＳ ゴシック" w:eastAsia="MAX太丸ｺﾞｼｯｸ体P;ＭＳ ゴシック" w:cs="Times New Roman"/>
                          <w:color w:val="FF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2472690</wp:posOffset>
                </wp:positionV>
                <wp:extent cx="1174115" cy="342900"/>
                <wp:effectExtent l="113665" t="0" r="1581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82000">
                          <a:off x="0" y="0"/>
                          <a:ext cx="1173960" cy="343080"/>
                        </a:xfrm>
                        <a:custGeom>
                          <a:avLst/>
                          <a:gdLst>
                            <a:gd name="textAreaLeft" fmla="*/ 104040 w 665640"/>
                            <a:gd name="textAreaRight" fmla="*/ 582480 w 66564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57.3pt;margin-top:194.65pt;width:92.4pt;height:26.95pt;mso-wrap-style:none;v-text-anchor:middle;rotation:115" type="_x0000_t93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200150</wp:posOffset>
                </wp:positionV>
                <wp:extent cx="914400" cy="914400"/>
                <wp:effectExtent l="24130" t="24130" r="24765" b="247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94.5pt;width:71.95pt;height:71.95pt;mso-wrap-style:none;v-text-anchor:middle">
                <v:fill o:detectmouseclick="t" on="false"/>
                <v:stroke color="red" weight="475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9525" t="10160" r="5080" b="889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決定通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81pt;width:107.9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決定通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115</wp:posOffset>
                </wp:positionH>
                <wp:positionV relativeFrom="paragraph">
                  <wp:posOffset>2114550</wp:posOffset>
                </wp:positionV>
                <wp:extent cx="1714500" cy="457200"/>
                <wp:effectExtent l="8890" t="5080" r="8255" b="1079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457200"/>
                        </a:xfrm>
                        <a:prstGeom prst="rightArrow">
                          <a:avLst>
                            <a:gd name="adj1" fmla="val 50000"/>
                            <a:gd name="adj2" fmla="val 9376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購入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22.5pt;margin-top:166.5pt;width:134.95pt;height:35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購入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422910</wp:posOffset>
                </wp:positionV>
                <wp:extent cx="1211580" cy="9829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4pt;height:77.4pt;mso-wrap-distance-left:9.05pt;mso-wrap-distance-right:9.05pt;mso-wrap-distance-top:0pt;mso-wrap-distance-bottom:0pt;margin-top:33.3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申請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422910</wp:posOffset>
                </wp:positionV>
                <wp:extent cx="1325880" cy="9829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市役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高齢者支援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77.4pt;mso-wrap-distance-left:9.05pt;mso-wrap-distance-right:9.05pt;mso-wrap-distance-top:0pt;mso-wrap-distance-bottom:0pt;margin-top:33.3pt;mso-position-vertical-relative:text;margin-left:3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市役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高齢者支援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3280410</wp:posOffset>
                </wp:positionV>
                <wp:extent cx="1325880" cy="98298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販売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77.4pt;mso-wrap-distance-left:9.05pt;mso-wrap-distance-right:9.05pt;mso-wrap-distance-top:0pt;mso-wrap-distance-bottom:0pt;margin-top:258.3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販売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24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AX太丸ｺﾞｼｯｸ体P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2:00Z</dcterms:created>
  <dc:creator>kokutai096</dc:creator>
  <dc:description/>
  <cp:keywords/>
  <dc:language>en-US</dc:language>
  <cp:lastModifiedBy>fukushi083</cp:lastModifiedBy>
  <cp:lastPrinted>2024-01-10T15:00:00Z</cp:lastPrinted>
  <dcterms:modified xsi:type="dcterms:W3CDTF">2025-04-25T05:38:00Z</dcterms:modified>
  <cp:revision>40</cp:revision>
  <dc:subject/>
  <dc:title/>
</cp:coreProperties>
</file>