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４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新見市市内就職奨励ポイント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新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</w:t>
      </w:r>
    </w:p>
    <w:p>
      <w:pPr>
        <w:pStyle w:val="Normal"/>
        <w:autoSpaceDE w:val="false"/>
        <w:ind w:firstLine="402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住　　所</w:t>
      </w:r>
    </w:p>
    <w:p>
      <w:pPr>
        <w:pStyle w:val="Normal"/>
        <w:autoSpaceDE w:val="false"/>
        <w:ind w:firstLine="402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氏　　名</w:t>
      </w:r>
      <w:r>
        <w:rPr>
          <w:rFonts w:ascii="ＭＳ 明朝;MS Mincho" w:hAnsi="ＭＳ 明朝;MS Mincho" w:cs="ＭＳ 明朝;MS Mincho"/>
          <w:sz w:val="21"/>
        </w:rPr>
        <w:t>　　　　　　　　　　　　　　　</w:t>
      </w:r>
    </w:p>
    <w:p>
      <w:pPr>
        <w:pStyle w:val="Normal"/>
        <w:autoSpaceDE w:val="false"/>
        <w:ind w:firstLine="402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right="8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新見市市内就職奨励ポイント交付要綱第７条の規定により、次のとおり申請します。</w:t>
      </w:r>
    </w:p>
    <w:p>
      <w:pPr>
        <w:pStyle w:val="Normal"/>
        <w:autoSpaceDE w:val="false"/>
        <w:ind w:right="8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なお、交付資格確認にあたり、住民基本台帳等により照合を行う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038"/>
        <w:gridCol w:w="3057"/>
      </w:tblGrid>
      <w:tr>
        <w:trPr>
          <w:trHeight w:val="56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いずれかにチェック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新規学卒者（中退者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ＩＪＵターン者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1"/>
        </w:rPr>
        <w:t>　 ※加算　□ 市内高等学校、市内特別支援学校（高等部）、市内大学の新規学卒者に該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</w:tblGrid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</w:rPr>
              <w:t>交付申請ポイン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ト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ポイント（※加算分 □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  <w:sz w:val="21"/>
              </w:rPr>
              <w:t>認定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年　　　　月　　　　日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1"/>
              </w:rPr>
              <w:t>就職した市内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</w:rPr>
              <w:t>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</w:rPr>
              <w:t>（住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事業所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1"/>
              </w:rPr>
              <w:t>雇用開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</w:rPr>
              <w:t>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年　　　　月　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書類</w:t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１）　認定書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（２）　雇用証明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1"/>
        </w:rPr>
        <w:t>　（３）　その他市長が必要と認める書類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kern w:val="2"/>
      <w:sz w:val="22"/>
      <w:szCs w:val="21"/>
    </w:rPr>
  </w:style>
  <w:style w:type="character" w:styleId="Style19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5:00Z</dcterms:created>
  <dc:creator>南砺市</dc:creator>
  <dc:description/>
  <cp:keywords/>
  <dc:language>en-US</dc:language>
  <cp:lastModifiedBy>s-kankou057</cp:lastModifiedBy>
  <cp:lastPrinted>2024-03-14T19:51:00Z</cp:lastPrinted>
  <dcterms:modified xsi:type="dcterms:W3CDTF">2024-03-26T05:25:00Z</dcterms:modified>
  <cp:revision>13</cp:revision>
  <dc:subject/>
  <dc:title/>
</cp:coreProperties>
</file>