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　用　印　鑑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14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4"/>
      </w:tblGrid>
      <w:tr>
        <w:trPr>
          <w:trHeight w:val="330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印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201930</wp:posOffset>
                      </wp:positionV>
                      <wp:extent cx="1447800" cy="14478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8pt;margin-top:15.9pt;width:113.95pt;height:113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0025</wp:posOffset>
                      </wp:positionV>
                      <wp:extent cx="1438275" cy="1438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143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pt;margin-top:15.75pt;width:113.2pt;height:1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法人印）※ある場合の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見市長　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印鑑を入札（見積）への参加、契約締結並びに代金の請求及び受領のために使用したいので、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161925</wp:posOffset>
                </wp:positionV>
                <wp:extent cx="1374775" cy="13747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3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12.75pt;width:108.2pt;height:10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代表者の実印（登録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2:00Z</dcterms:created>
  <dc:creator>soumu082</dc:creator>
  <dc:description/>
  <cp:keywords/>
  <dc:language>en-US</dc:language>
  <cp:lastModifiedBy>soumu082</cp:lastModifiedBy>
  <cp:lastPrinted>2014-08-21T11:55:00Z</cp:lastPrinted>
  <dcterms:modified xsi:type="dcterms:W3CDTF">2019-12-10T02:36:00Z</dcterms:modified>
  <cp:revision>6</cp:revision>
  <dc:subject/>
  <dc:title/>
</cp:coreProperties>
</file>