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24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84"/>
      </w:tblGrid>
      <w:tr>
        <w:trPr>
          <w:trHeight w:val="4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事業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目　的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を実施する目的はどのようなものですか。どのような課題を解決し、どのような状態にしたいか具体的に記入してください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現状の課題と要因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現状の課題と何が原因でそのような課題が発生しているのか、分析した結果を記入してください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協働の必要性と相乗効果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提案事業は、市と協働での取組となりますが、単独で行うことに比べ、協働することによる相乗効果（市民等への効果や提案団体、市の効果）を記入してください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協働の役割分担</w:t>
      </w:r>
    </w:p>
    <w:p>
      <w:pPr>
        <w:pStyle w:val="Normal"/>
        <w:ind w:left="220" w:hanging="220"/>
        <w:rPr/>
      </w:pPr>
      <w:r>
        <w:rPr/>
        <w:t>　　提案団体と市それぞれが果たす役割を記入してください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提案団体が果たす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に期待する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提案事業の内容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５Ｗ１Ｈ（いつ、どこで、誰が、何を、なぜ、どのように）を意識して、具体的な事業内容を記入してください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事業を実施するにあたっての目標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実施するにあたり、数値目標と目標を達成した場合に得られるであろう</w:t>
      </w:r>
      <w:r>
        <w:rPr/>
        <w:t>成果を記入してください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77"/>
        <w:gridCol w:w="336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値目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果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　事業スケジュール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スケジュールの計画を記入してください。　　　　　　　　　　　　　　　  </w:t>
      </w:r>
      <w:r>
        <w:rPr>
          <w:rFonts w:ascii="ＭＳ 明朝;MS Mincho" w:hAnsi="ＭＳ 明朝;MS Mincho" w:cs="ＭＳ 明朝;MS Mincho"/>
          <w:sz w:val="22"/>
          <w:szCs w:val="20"/>
        </w:rPr>
        <w:t>（月）</w:t>
      </w:r>
    </w:p>
    <w:tbl>
      <w:tblPr>
        <w:tblW w:w="85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9"/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</w:tr>
      <w:tr>
        <w:trPr>
          <w:trHeight w:val="3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6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5:00Z</dcterms:created>
  <dc:creator>35719</dc:creator>
  <dc:description/>
  <cp:keywords/>
  <dc:language>en-US</dc:language>
  <cp:lastModifiedBy>s-kankyou041</cp:lastModifiedBy>
  <cp:lastPrinted>2017-06-22T14:19:00Z</cp:lastPrinted>
  <dcterms:modified xsi:type="dcterms:W3CDTF">2023-03-09T09:05:00Z</dcterms:modified>
  <cp:revision>32</cp:revision>
  <dc:subject/>
  <dc:title>様式第1号（第9条関係）</dc:title>
</cp:coreProperties>
</file>