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実施制限期間短縮申請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新見市長　　　　　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066800" cy="9144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144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f" o:allowincell="f" style="position:absolute;margin-left:171pt;margin-top:9pt;width:83.95pt;height:71.95pt;mso-wrap-style:none;v-text-anchor:middle" type="_x0000_t1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1714500" cy="45720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95pt;width:134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860</wp:posOffset>
                </wp:positionH>
                <wp:positionV relativeFrom="paragraph">
                  <wp:posOffset>114300</wp:posOffset>
                </wp:positionV>
                <wp:extent cx="19431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施設の設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施設の構造等の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9pt;mso-position-vertical-relative:text;margin-left:1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定施設の設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特定施設の構造等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>
          <w:szCs w:val="21"/>
        </w:rPr>
        <w:t>　　　　　年　　月　　日付け届出の　　　　　　　　　　　　　　　について、次の理由により、実施制限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期間を、下水道法第</w:t>
      </w:r>
      <w:r>
        <w:rPr>
          <w:szCs w:val="21"/>
        </w:rPr>
        <w:t>12</w:t>
      </w:r>
      <w:r>
        <w:rPr>
          <w:szCs w:val="21"/>
        </w:rPr>
        <w:t>条の</w:t>
      </w:r>
      <w:r>
        <w:rPr>
          <w:szCs w:val="21"/>
        </w:rPr>
        <w:t>6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項の規定に基づき短縮されるよう申請し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年　　　　　月　　　　　日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理　　　　　　　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備　　　　　　　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290" w:leader="none"/>
      </w:tabs>
      <w:ind w:firstLine="210"/>
      <w:rPr>
        <w:szCs w:val="21"/>
      </w:rPr>
    </w:pPr>
    <w:r>
      <w:rPr>
        <w:szCs w:val="21"/>
      </w:rPr>
      <w:t>備考　１　※印の欄には、記載しないこと。</w:t>
    </w:r>
  </w:p>
  <w:p>
    <w:pPr>
      <w:pStyle w:val="Normal"/>
      <w:tabs>
        <w:tab w:val="clear" w:pos="840"/>
        <w:tab w:val="left" w:pos="1290" w:leader="none"/>
      </w:tabs>
      <w:rPr>
        <w:szCs w:val="21"/>
      </w:rPr>
    </w:pPr>
    <w:r>
      <w:rPr>
        <w:szCs w:val="21"/>
      </w:rPr>
      <w:t>　　　　２　用紙の大きさは、日本工業規格Ａ４と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3:00Z</dcterms:created>
  <dc:creator>岡山市役所</dc:creator>
  <dc:description/>
  <cp:keywords/>
  <dc:language>en-US</dc:language>
  <cp:lastModifiedBy>GESUIDOU034</cp:lastModifiedBy>
  <cp:lastPrinted>2016-12-06T11:42:00Z</cp:lastPrinted>
  <dcterms:modified xsi:type="dcterms:W3CDTF">2022-04-08T01:51:00Z</dcterms:modified>
  <cp:revision>3</cp:revision>
  <dc:subject/>
  <dc:title>水質管理責任者選任（変更）届出書</dc:title>
</cp:coreProperties>
</file>