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70"/>
        <w:ind w:left="260" w:hanging="260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6"/>
          <w:szCs w:val="26"/>
        </w:rPr>
        <w:t>新見市地域おこし協力隊員応募用紙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firstLine="714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新見市長　戎　　　斉　様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応募者　</w:t>
      </w:r>
    </w:p>
    <w:p>
      <w:pPr>
        <w:pStyle w:val="Normal"/>
        <w:suppressAutoHyphens w:val="false"/>
        <w:kinsoku w:val="true"/>
        <w:autoSpaceDE w:val="true"/>
        <w:ind w:left="210" w:hanging="210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氏　名　　　　　　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　　　　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新見市地域おこし協力隊員の募集要項を承諾の上、次のとおり応募します。</w:t>
      </w:r>
    </w:p>
    <w:tbl>
      <w:tblPr>
        <w:tblW w:w="94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2174"/>
        <w:gridCol w:w="828"/>
        <w:gridCol w:w="612"/>
        <w:gridCol w:w="837"/>
        <w:gridCol w:w="864"/>
        <w:gridCol w:w="2242"/>
      </w:tblGrid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ふりがな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写　真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ヶ月以内撮影のもの）</w:t>
            </w:r>
          </w:p>
        </w:tc>
      </w:tr>
      <w:tr>
        <w:trPr>
          <w:trHeight w:val="587" w:hRule="atLeast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氏　　名</w:t>
            </w:r>
          </w:p>
        </w:tc>
        <w:tc>
          <w:tcPr>
            <w:tcW w:w="53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生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ind w:firstLine="60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pacing w:val="-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pacing w:val="-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性　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男　・　女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電話番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携　帯　番　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Century" w:ascii="ＭＳ Ｐ明朝" w:hAnsi="ＭＳ Ｐ明朝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eastAsia="ＭＳ Ｐ明朝" w:cs="Times New Roman"/>
                <w:spacing w:val="-2"/>
              </w:rPr>
            </w:pPr>
            <w:r>
              <w:rPr>
                <w:rFonts w:eastAsia="ＭＳ Ｐ明朝"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現住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家族構成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（続柄・年齢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趣味・特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ボランティア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自主活動の経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取得してい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資格・免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自家用車所有の有無（　有　・　無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活動に活かせ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専門的な知識・技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健康状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履　　歴　　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年　　　月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学　歴　・　職　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募集を何で知りました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新見市ＨＰ　　　□おかやま晴れの国暮らし　　　□ＪＯＩＮ　　　□ＳＭＯＵＴ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その他（　　　　　　　　　　　　　　　　　　　　　）</w:t>
      </w:r>
    </w:p>
    <w:sectPr>
      <w:headerReference w:type="default" r:id="rId2"/>
      <w:type w:val="nextPage"/>
      <w:pgSz w:w="11906" w:h="16838"/>
      <w:pgMar w:left="1248" w:right="1134" w:gutter="0" w:header="720" w:top="1304" w:footer="0" w:bottom="1134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共創型　新見駅周辺まちづくり】</w:t>
    </w:r>
  </w:p>
</w:hdr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5:00Z</dcterms:created>
  <dc:creator>kikaku031</dc:creator>
  <dc:description/>
  <cp:keywords/>
  <dc:language>en-US</dc:language>
  <cp:lastModifiedBy>s-seisaku037</cp:lastModifiedBy>
  <cp:lastPrinted>2022-06-23T14:59:00Z</cp:lastPrinted>
  <dcterms:modified xsi:type="dcterms:W3CDTF">2022-11-01T13:14:00Z</dcterms:modified>
  <cp:revision>11</cp:revision>
  <dc:subject/>
  <dc:title/>
</cp:coreProperties>
</file>