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法定・法定外公共物形状変更許可申請書</w:t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　　様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住　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氏　　名　　　　　　　　　　　　　　　　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電話番号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下記のとおり法定・法定外公共物の形状変更の許可を受けたいので、新見市法定・法定外公共物管理条例第４条第１項第３号の規定により、関係書類を添えて申請し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5847"/>
      </w:tblGrid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道路　・　水路　・　その他（　　　　　　　）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面積・数量等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目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期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ind w:left="426" w:hanging="426"/>
        <w:rPr>
          <w:rFonts w:cs="Times New Roman"/>
          <w:spacing w:val="12"/>
        </w:rPr>
      </w:pPr>
      <w:r>
        <w:rPr/>
        <w:t>注　法定・法定外公共物の種類の欄は、該当する項目に○印をつけその他に該当する場合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（申請書とも２部提出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１　位置図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２　公図等の写し</w:t>
      </w:r>
    </w:p>
    <w:p>
      <w:pPr>
        <w:pStyle w:val="Normal"/>
        <w:spacing w:lineRule="exact" w:line="352"/>
        <w:ind w:left="566" w:hanging="566"/>
        <w:rPr>
          <w:rFonts w:cs="Times New Roman"/>
          <w:spacing w:val="12"/>
        </w:rPr>
      </w:pPr>
      <w:r>
        <w:rPr/>
        <w:t>　３　実測平面図（縮尺５００分の１程度とし、官・民有地との境界及び使用区域を明示すること）、実測横断面図、実測縦断面図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４　使用面積求積図及び求積表（採取・掘削の場合は掘削断面及び計算書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５　利害関係者の同意書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６　工作物を設置する場合は、工事計画を説明できる書類（設計書、構造図等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７　水路等を使用（または採取）する場合は、高水位及び低水位を明示した図面</w:t>
      </w:r>
    </w:p>
    <w:p>
      <w:pPr>
        <w:pStyle w:val="Normal"/>
        <w:spacing w:lineRule="exact" w:line="352"/>
        <w:rPr/>
      </w:pPr>
      <w:r>
        <w:rPr/>
        <w:t>　８　その他規則で定める必要な書類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4:00Z</dcterms:created>
  <dc:creator>いけだ かつひろ</dc:creator>
  <dc:description/>
  <cp:keywords/>
  <dc:language>en-US</dc:language>
  <cp:lastModifiedBy>kensetsu-douro</cp:lastModifiedBy>
  <cp:lastPrinted>2005-03-10T20:39:00Z</cp:lastPrinted>
  <dcterms:modified xsi:type="dcterms:W3CDTF">2019-04-18T10:03:00Z</dcterms:modified>
  <cp:revision>4</cp:revision>
  <dc:subject/>
  <dc:title>　　　　　　　　　　　法定・法定外公共物形状変更許可申請書</dc:title>
</cp:coreProperties>
</file>