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新　見　市　長　　　様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                      　　          代表者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</w:t>
      </w:r>
      <w:r>
        <w:rPr/>
        <w:t>　　           　　　　　　　　　住所　新見市　　　　　　　　　　　　 　 番地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</w:t>
      </w:r>
      <w:r>
        <w:rPr/>
        <w:t>　　               　　　　　　　　　氏名                    　　　　  　     印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</w:t>
      </w:r>
      <w:r>
        <w:rPr/>
        <w:t>　　                   　　　</w:t>
      </w:r>
      <w:r>
        <w:rPr>
          <w:w w:val="50"/>
        </w:rPr>
        <w:t>電話番号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</w:t>
      </w:r>
      <w:r>
        <w:rPr/>
        <w:t>市道　　　　　　　　　　　　　　　　　線　修繕工事施行願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下記のとおり、市道修繕工事を実施していただきたいので、受益関係者の同意書を添えて申請いたします。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</w:t>
      </w:r>
      <w:r>
        <w:rPr/>
        <w:t>記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１　位　　　　　置  　　新見市　　　　　　　　　　　　　　地内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２　工　事　内　容      視界不良のための支障木伐採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３　事    業    量                      　　　箇所                        本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４　受  益  者  数　　　　　　　 　　　　　　　　　　　　　名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00" w:footer="720" w:bottom="1134"/>
          <w:pgNumType w:fmt="decimal"/>
          <w:formProt w:val="false"/>
          <w:textDirection w:val="lrTb"/>
        </w:sectPr>
      </w:pPr>
    </w:p>
    <w:tbl>
      <w:tblPr>
        <w:tblW w:w="3794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1846"/>
      </w:tblGrid>
      <w:tr>
        <w:trPr>
          <w:trHeight w:val="25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本庁受付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</w:t>
            </w:r>
            <w:r>
              <w:rPr/>
              <w:t>支局受付欄</w:t>
            </w:r>
          </w:p>
        </w:tc>
      </w:tr>
      <w:tr>
        <w:trPr>
          <w:trHeight w:val="177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700" w:footer="720" w:bottom="113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334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                           </w:t>
      </w:r>
      <w:r>
        <w:rPr>
          <w:sz w:val="28"/>
          <w:szCs w:val="28"/>
        </w:rPr>
        <w:t>同　　意　　書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7"/>
        <w:gridCol w:w="3896"/>
        <w:gridCol w:w="820"/>
      </w:tblGrid>
      <w:tr>
        <w:trPr>
          <w:trHeight w:val="50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住　　　所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　　氏　　　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</w:t>
            </w:r>
            <w:r>
              <w:rPr/>
              <w:t>印</w:t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700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34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>
          <w:sz w:val="28"/>
          <w:szCs w:val="28"/>
        </w:rPr>
        <w:t>立木の無償伐採確約書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本路線修繕工事に伴う用地内（道路両端各５ｍ以内）の立木について、無償伐採することを承諾します。　また、伐採した立木については、所有者において搬出し、以後、用地内に植林をしないことを確約いたします。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令和　　年　　月　　日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新　見　市　長　　　様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関係土地所在地　及び　所有者住所氏名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01"/>
        <w:gridCol w:w="4306"/>
        <w:gridCol w:w="1026"/>
      </w:tblGrid>
      <w:tr>
        <w:trPr>
          <w:trHeight w:val="50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道路隣接土地地番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所有者住所氏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</w:t>
            </w:r>
            <w:r>
              <w:rPr/>
              <w:t>印</w:t>
            </w:r>
          </w:p>
        </w:tc>
      </w:tr>
      <w:tr>
        <w:trPr>
          <w:trHeight w:val="10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＊位置図＊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3"/>
      </w:tblGrid>
      <w:tr>
        <w:trPr>
          <w:trHeight w:val="6407" w:hRule="atLeast"/>
        </w:trPr>
        <w:tc>
          <w:tcPr>
            <w:tcW w:w="94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＊見取平面図＊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3"/>
      </w:tblGrid>
      <w:tr>
        <w:trPr>
          <w:trHeight w:val="6405" w:hRule="atLeast"/>
        </w:trPr>
        <w:tc>
          <w:tcPr>
            <w:tcW w:w="94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70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158</Words>
  <Characters>1059</Characters>
  <CharactersWithSpaces>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0:00Z</dcterms:created>
  <dc:creator>ｲﾁﾀﾛｳ 5</dc:creator>
  <dc:description/>
  <dc:language>en-US</dc:language>
  <cp:lastModifiedBy/>
  <cp:lastPrinted>2008-03-13T16:07:00Z</cp:lastPrinted>
  <dcterms:modified xsi:type="dcterms:W3CDTF">2019-04-18T18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setsu-douro</vt:lpwstr>
  </property>
</Properties>
</file>