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新　見　市　長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　　          代表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           　　　　　　　　　住所　新見市　　　　　　　　　　　　　　番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               　　　　　　　　　氏名                    　　　　　  　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　　                   　　　</w:t>
      </w:r>
      <w:r>
        <w:rPr>
          <w:w w:val="50"/>
        </w:rPr>
        <w:t>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/>
        <w:t>市道　　　　　　　　　　　　　　　　　線　改良工事施行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、市道改良工事を実施していただきたいので、受益関係者の同意書を添えて申請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位　　　　　置  　　新見市　　　　　　　　　　　　　　地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工　事　内　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事　　業　　量　　　　　　　　    　　　  箇所                        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受  益  者  数　　　　　　　 　　　　　　　　　　　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</w:p>
    <w:tbl>
      <w:tblPr>
        <w:tblW w:w="3794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1846"/>
      </w:tblGrid>
      <w:tr>
        <w:trPr>
          <w:trHeight w:val="25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本庁受付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支局受付欄</w:t>
            </w:r>
          </w:p>
        </w:tc>
      </w:tr>
      <w:tr>
        <w:trPr>
          <w:trHeight w:val="177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有償提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用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>
          <w:sz w:val="28"/>
          <w:szCs w:val="28"/>
        </w:rPr>
        <w:t>同　　意　　書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7"/>
        <w:gridCol w:w="3896"/>
        <w:gridCol w:w="820"/>
      </w:tblGrid>
      <w:tr>
        <w:trPr>
          <w:trHeight w:val="50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住　　　所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　　氏　　　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印</w:t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sz w:val="28"/>
          <w:szCs w:val="28"/>
        </w:rPr>
        <w:t>土地等の提供確約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本路線改良工事に伴う潰地について、有償で提供することを確約いたします。</w:t>
      </w:r>
    </w:p>
    <w:p>
      <w:pPr>
        <w:pStyle w:val="Normal"/>
        <w:bidi w:val="0"/>
        <w:ind w:left="0" w:right="0" w:hanging="0"/>
        <w:rPr/>
      </w:pPr>
      <w:r>
        <w:rPr/>
        <w:t>　また、地上権、賃借権、抵当権、その他所有権以外の権利については、所有者において責任を持って処理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新　見　市　長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関係土地所在地　及び　所有者住所氏名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01"/>
        <w:gridCol w:w="4306"/>
        <w:gridCol w:w="1026"/>
      </w:tblGrid>
      <w:tr>
        <w:trPr>
          <w:trHeight w:val="50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道路用地地番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所有者住所氏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印</w:t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700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関係土地所在地　及び　所有者住所氏名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01"/>
        <w:gridCol w:w="4306"/>
        <w:gridCol w:w="1026"/>
      </w:tblGrid>
      <w:tr>
        <w:trPr>
          <w:trHeight w:val="50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道路用地地番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所有者住所氏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印</w:t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700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＊位置図＊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3"/>
      </w:tblGrid>
      <w:tr>
        <w:trPr>
          <w:trHeight w:val="6410" w:hRule="atLeast"/>
        </w:trPr>
        <w:tc>
          <w:tcPr>
            <w:tcW w:w="94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＊見取平面図＊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3"/>
      </w:tblGrid>
      <w:tr>
        <w:trPr>
          <w:trHeight w:val="6374" w:hRule="atLeast"/>
        </w:trPr>
        <w:tc>
          <w:tcPr>
            <w:tcW w:w="94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8:00Z</dcterms:created>
  <dc:creator>ｲﾁﾀﾛｳ 5</dc:creator>
  <dc:description/>
  <dc:language>en-US</dc:language>
  <cp:lastModifiedBy/>
  <cp:lastPrinted>1998-05-11T16:32:00Z</cp:lastPrinted>
  <dcterms:modified xsi:type="dcterms:W3CDTF">2019-04-18T18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setsu-douro</vt:lpwstr>
  </property>
</Properties>
</file>