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　　          代表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           　　　　　　　　　住所　新見市　　　　　　　　　　　　　　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　　　　　　　　　氏名                    　　　　  　　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                   　　　</w:t>
      </w:r>
      <w:r>
        <w:rPr>
          <w:w w:val="50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市道　　　　　　　　　　　　　　　　　線　改良工事施行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市道改良工事を実施していただきたいので、受益関係者の同意書を添えて申請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位　　　　　置  　　新見市　　　　　　　　　　　　　　地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工　事　内　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事    業    量                      　　　箇所                        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受  益  者  数　　　　　　　 　　　　　　　　　　　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3794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846"/>
      </w:tblGrid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庁受付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支局受付欄</w:t>
            </w:r>
          </w:p>
        </w:tc>
      </w:tr>
      <w:tr>
        <w:trPr>
          <w:trHeight w:val="1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無償提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用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同　　意　　書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7"/>
        <w:gridCol w:w="3896"/>
        <w:gridCol w:w="820"/>
      </w:tblGrid>
      <w:tr>
        <w:trPr>
          <w:trHeight w:val="5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住　　　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spacing w:val="2"/>
          <w:sz w:val="32"/>
          <w:szCs w:val="32"/>
        </w:rPr>
        <w:t>用地等の無償提供確約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本路線改良工事に伴う潰地については、無償で提供することを確約いたします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用地提供に伴う地上権・賃借権・抵当権・その他相続者の権利については、記名押印した権利者において責任を持って処理いたします。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また、所有権移転登記前に工事に着手することを承諾し、登記手続完了までの間の使用料等についても請求致し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道路用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道路用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位置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269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見取平面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266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5</Words>
  <Characters>1372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/>
  <dc:description/>
  <dc:language>en-US</dc:language>
  <cp:lastModifiedBy/>
  <cp:lastPrinted>2005-03-09T19:17:00Z</cp:lastPrinted>
  <dcterms:modified xsi:type="dcterms:W3CDTF">2019-04-18T1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