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様式第１０号（第９条関係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jc w:val="center"/>
        <w:rPr>
          <w:rFonts w:cs="Times New Roman"/>
          <w:spacing w:val="12"/>
        </w:rPr>
      </w:pPr>
      <w:r>
        <w:rPr/>
        <w:t>原状回復・採取後の整理等完了届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　　様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　名</w:t>
      </w:r>
      <w:r>
        <w:rPr/>
        <w:t xml:space="preserve">                              </w:t>
      </w:r>
      <w:r>
        <w:rPr/>
        <w:t>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下記のとおり（　原状回復　・　採取後の整理等　）を完了したので、新見市法定・法定外公共物管理条例施行規則第９条の規定により関係書類を添えて届出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2573"/>
        <w:gridCol w:w="1169"/>
        <w:gridCol w:w="2105"/>
      </w:tblGrid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年月日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番号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第　　　　　　号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道路　・　水路　・　その他（　　　　　　　　）</w:t>
            </w:r>
          </w:p>
        </w:tc>
      </w:tr>
      <w:tr>
        <w:trPr>
          <w:trHeight w:val="10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spacing w:val="12"/>
              </w:rPr>
            </w:pPr>
            <w:r>
              <w:rPr/>
              <w:t>使用面積等（採取の場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生産物の種類及び数量）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使用（採取）の目的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許可を受けた期間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原状回復等完了日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注　法定・法定外公共物の種類の欄は、該当する項目に○印をつけその他に該当する場合　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　１　位置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２　平面図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３　完了後の状況を示す写真</w:t>
      </w:r>
    </w:p>
    <w:p>
      <w:pPr>
        <w:pStyle w:val="Normal"/>
        <w:spacing w:lineRule="exact" w:line="352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1134" w:footer="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0:00Z</dcterms:created>
  <dc:creator>いけだ かつひろ</dc:creator>
  <dc:description/>
  <cp:keywords/>
  <dc:language>en-US</dc:language>
  <cp:lastModifiedBy>kensetsu-douro</cp:lastModifiedBy>
  <cp:lastPrinted>2005-03-11T11:14:00Z</cp:lastPrinted>
  <dcterms:modified xsi:type="dcterms:W3CDTF">2019-04-18T09:55:00Z</dcterms:modified>
  <cp:revision>4</cp:revision>
  <dc:subject/>
  <dc:title>様式第１０号（第９条関係）</dc:title>
</cp:coreProperties>
</file>