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bdr w:val="single" w:sz="4" w:space="0" w:color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bdr w:val="single" w:sz="4" w:space="0" w:color="000000"/>
        </w:rPr>
        <w:t>認知症サポーター養成講座実施計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●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19"/>
        <w:gridCol w:w="1818"/>
        <w:gridCol w:w="1560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対象者・団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講予定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1"/>
                <w:kern w:val="0"/>
                <w:sz w:val="22"/>
                <w:szCs w:val="22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（　　曜日）　　 時　 分～　時　 分（ 　　分間）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1"/>
                <w:kern w:val="0"/>
                <w:sz w:val="22"/>
                <w:szCs w:val="22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ｷｬﾗﾊﾞﾝ・ﾒｲﾄ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　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時間配分</w:t>
            </w:r>
          </w:p>
        </w:tc>
      </w:tr>
      <w:tr>
        <w:trPr>
          <w:trHeight w:val="111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11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11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11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18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2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78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計時間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分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left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7172325</wp:posOffset>
                </wp:positionV>
                <wp:extent cx="39141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教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標準教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□</w:t>
                            </w:r>
                            <w:r>
                              <w:rPr/>
                              <w:t>キャンペーンビデオ（ＤＶ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配付資料（独自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66.7pt;mso-wrap-distance-left:9.05pt;mso-wrap-distance-right:9.05pt;mso-wrap-distance-top:0pt;mso-wrap-distance-bottom:0pt;margin-top:564.7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教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標準教材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□</w:t>
                      </w:r>
                      <w:r>
                        <w:rPr/>
                        <w:t>キャンペーンビデオ（ＤＶ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配付資料（独自）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□</w:t>
                      </w:r>
                      <w:r>
                        <w:rPr/>
                        <w:t>その他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227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499"/>
      <w:gridCol w:w="9139"/>
    </w:tblGrid>
    <w:tr>
      <w:trPr/>
      <w:tc>
        <w:tcPr>
          <w:tcW w:w="499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139" w:type="dxa"/>
          <w:tcBorders/>
          <w:shd w:fill="ED7D31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rFonts w:eastAsia="Century" w:cs="Century"/>
              <w:caps/>
              <w:color w:val="FFFFFF"/>
              <w:lang w:val="ja-JP"/>
            </w:rPr>
            <w:t xml:space="preserve"> </w:t>
          </w:r>
          <w:r>
            <w:rPr>
              <w:caps/>
            </w:rPr>
            <w:t>グループワークについて事務局へのお願い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0:00Z</dcterms:created>
  <dc:creator>kaigo022</dc:creator>
  <dc:description/>
  <cp:keywords/>
  <dc:language>en-US</dc:language>
  <cp:lastModifiedBy>kaigo022</cp:lastModifiedBy>
  <cp:lastPrinted>2016-05-09T14:55:00Z</cp:lastPrinted>
  <dcterms:modified xsi:type="dcterms:W3CDTF">2016-05-09T05:56:00Z</dcterms:modified>
  <cp:revision>3</cp:revision>
  <dc:subject/>
  <dc:title>グループワークについて事務局へのお願い</dc:title>
</cp:coreProperties>
</file>