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</w:t>
      </w:r>
      <w:r>
        <w:rPr/>
        <w:t>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                      　　          代表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</w:t>
      </w:r>
      <w:r>
        <w:rPr/>
        <w:t>　　           　　　　　　　　　住所　新見市　　　　　　　　　　　　　　番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　　               　　　　　　　　　氏名                    　　　　  　　   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</w:t>
      </w:r>
      <w:r>
        <w:rPr/>
        <w:t>　　                   　　　</w:t>
      </w:r>
      <w:r>
        <w:rPr>
          <w:w w:val="50"/>
        </w:rPr>
        <w:t>電話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</w:t>
      </w:r>
      <w:r>
        <w:rPr/>
        <w:t>新見市　　　　　　　　　地内　　　　　　　　　　　川　河川改修工事施行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、河川改修工事を実施していただきたいので、受益関係者の同意書を添えて申請いた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位　　　　　置  　　新見市　　　　　　　　　　　　　　　　　　　　地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工　事　内　容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　事    業    量                      　　　箇所                        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　受  益  者  数　　　　　　　 　　　　　　　　　　　　　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3794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846"/>
      </w:tblGrid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庁受付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支局受付欄</w:t>
            </w:r>
          </w:p>
        </w:tc>
      </w:tr>
      <w:tr>
        <w:trPr>
          <w:trHeight w:val="1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無償提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用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同　　意　　書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7"/>
        <w:gridCol w:w="3896"/>
        <w:gridCol w:w="820"/>
      </w:tblGrid>
      <w:tr>
        <w:trPr>
          <w:trHeight w:val="5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住　　　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                     </w:t>
      </w:r>
      <w:r>
        <w:rPr>
          <w:spacing w:val="2"/>
          <w:sz w:val="32"/>
          <w:szCs w:val="32"/>
        </w:rPr>
        <w:t>用地等の無償提供確約書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8"/>
          <w:szCs w:val="28"/>
        </w:rPr>
        <w:t>　本河川改修工事に伴う潰地については、無償で提供し、建物・立木その他物件についても、所有者において取り除くことを確約いたします。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8"/>
          <w:szCs w:val="28"/>
        </w:rPr>
        <w:t>　用地提供に伴う地上権・賃借権・抵当権・その他相続者の権利については、記名押印した権利者において責任を持って処理いたします。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また、所有権移転登記前に工事に着手することを承諾し、登記手続完了までの間の使用料等についても請求致しません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用　地　地　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用　地　地　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位置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07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見取平面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05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4</Words>
  <Characters>1371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0:00Z</dcterms:created>
  <dc:creator/>
  <dc:description/>
  <dc:language>en-US</dc:language>
  <cp:lastModifiedBy/>
  <cp:lastPrinted>2005-03-11T11:19:00Z</cp:lastPrinted>
  <dcterms:modified xsi:type="dcterms:W3CDTF">2019-04-18T1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