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新　見　市　長　　　様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                      　　          代表者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</w:t>
      </w:r>
      <w:r>
        <w:rPr/>
        <w:t>　　           　　　　　　　　　住所　新見市　　　　　　　　　　　　 　 番地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</w:t>
      </w:r>
      <w:r>
        <w:rPr/>
        <w:t>　　               　　　　　　　　　氏名                    　　　　  　     印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</w:t>
      </w:r>
      <w:r>
        <w:rPr/>
        <w:t>　　                   　　　</w:t>
      </w:r>
      <w:r>
        <w:rPr>
          <w:w w:val="50"/>
        </w:rPr>
        <w:t>電話番号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</w:t>
      </w:r>
      <w:r>
        <w:rPr/>
        <w:t>市道　　　　　　　　　　　　　　　　　線　修繕工事施行願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下記のとおり、市道修繕工事を実施していただきたいので、受益関係者の同意書を添えて申請いたします。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                           </w:t>
      </w:r>
      <w:r>
        <w:rPr/>
        <w:t>記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１　位　　　　　置  　　新見市　　　　　　　　　　　　　　地内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２　工　事　内　容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３　事    業    量                      　　　箇所                        ｍ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４　受  益  者  数　　　　　　　 　　　　　　　　　　　　　名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700" w:footer="720" w:bottom="1134"/>
          <w:pgNumType w:fmt="decimal"/>
          <w:formProt w:val="false"/>
          <w:textDirection w:val="lrTb"/>
        </w:sectPr>
      </w:pPr>
    </w:p>
    <w:tbl>
      <w:tblPr>
        <w:tblW w:w="3794" w:type="dxa"/>
        <w:jc w:val="left"/>
        <w:tblInd w:w="5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7"/>
        <w:gridCol w:w="1846"/>
      </w:tblGrid>
      <w:tr>
        <w:trPr>
          <w:trHeight w:val="25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   </w:t>
            </w:r>
            <w:r>
              <w:rPr/>
              <w:t>本庁受付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  </w:t>
            </w:r>
            <w:r>
              <w:rPr/>
              <w:t>支局受付欄</w:t>
            </w:r>
          </w:p>
        </w:tc>
      </w:tr>
      <w:tr>
        <w:trPr>
          <w:trHeight w:val="177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700" w:footer="720" w:bottom="1134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bidi w:val="0"/>
        <w:spacing w:lineRule="exact" w:line="334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                                     </w:t>
      </w:r>
      <w:r>
        <w:rPr>
          <w:sz w:val="28"/>
          <w:szCs w:val="28"/>
        </w:rPr>
        <w:t>同　　意　　書</w:t>
      </w:r>
    </w:p>
    <w:tbl>
      <w:tblPr>
        <w:tblW w:w="943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17"/>
        <w:gridCol w:w="3896"/>
        <w:gridCol w:w="820"/>
      </w:tblGrid>
      <w:tr>
        <w:trPr>
          <w:trHeight w:val="508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                </w:t>
            </w:r>
            <w:r>
              <w:rPr/>
              <w:t>住　　　所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　　　　氏　　　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 </w:t>
            </w:r>
            <w:r>
              <w:rPr/>
              <w:t>印</w:t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700" w:footer="72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                               </w:t>
      </w:r>
      <w:r>
        <w:rPr>
          <w:sz w:val="28"/>
          <w:szCs w:val="28"/>
        </w:rPr>
        <w:t>土地等の無償提供確約書　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本路線修繕工事に伴う潰地について、無償で提供し建物、立木その他物件については、所有者において取り除くことを確約いたします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また、地上権、賃借権、抵当権、その他所有権以外の権利については、所有者において責任を持って処理いたします。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令和　　年　　月　　日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新　見　市　長　　　様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関係土地所在地　及び　所有者住所氏名</w:t>
      </w:r>
    </w:p>
    <w:tbl>
      <w:tblPr>
        <w:tblW w:w="943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01"/>
        <w:gridCol w:w="4306"/>
        <w:gridCol w:w="1026"/>
      </w:tblGrid>
      <w:tr>
        <w:trPr>
          <w:trHeight w:val="50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道路用地地番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所有者住所氏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  </w:t>
            </w:r>
            <w:r>
              <w:rPr/>
              <w:t>印</w:t>
            </w:r>
          </w:p>
        </w:tc>
      </w:tr>
      <w:tr>
        <w:trPr>
          <w:trHeight w:val="105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/>
      </w:pPr>
      <w:r>
        <w:rPr/>
        <w:t>　関係土地所在地　及び　所有者住所氏名</w:t>
      </w:r>
    </w:p>
    <w:tbl>
      <w:tblPr>
        <w:tblW w:w="943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01"/>
        <w:gridCol w:w="4306"/>
        <w:gridCol w:w="1026"/>
      </w:tblGrid>
      <w:tr>
        <w:trPr>
          <w:trHeight w:val="50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道路用地地番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所有者住所氏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  </w:t>
            </w:r>
            <w:r>
              <w:rPr/>
              <w:t>印</w:t>
            </w:r>
          </w:p>
        </w:tc>
      </w:tr>
      <w:tr>
        <w:trPr>
          <w:trHeight w:val="106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700" w:footer="72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＊位置図＊</w:t>
      </w:r>
    </w:p>
    <w:tbl>
      <w:tblPr>
        <w:tblW w:w="943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3"/>
      </w:tblGrid>
      <w:tr>
        <w:trPr>
          <w:trHeight w:val="6297" w:hRule="atLeast"/>
        </w:trPr>
        <w:tc>
          <w:tcPr>
            <w:tcW w:w="94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＊見取平面図＊</w:t>
      </w:r>
    </w:p>
    <w:tbl>
      <w:tblPr>
        <w:tblW w:w="943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3"/>
      </w:tblGrid>
      <w:tr>
        <w:trPr>
          <w:trHeight w:val="6374" w:hRule="atLeast"/>
        </w:trPr>
        <w:tc>
          <w:tcPr>
            <w:tcW w:w="94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70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  <Pages>99</Pages>
  <Words>182</Words>
  <Characters>1222</Characters>
  <CharactersWithSpaces>10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18:00Z</dcterms:created>
  <dc:creator>ｲﾁﾀﾛｳ 5</dc:creator>
  <dc:description/>
  <dc:language>en-US</dc:language>
  <cp:lastModifiedBy/>
  <cp:lastPrinted>1998-05-08T14:01:00Z</cp:lastPrinted>
  <dcterms:modified xsi:type="dcterms:W3CDTF">2019-04-18T18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nsetsu-douro</vt:lpwstr>
  </property>
</Properties>
</file>