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54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exact" w:line="254"/>
        <w:ind w:left="0" w:right="0" w:hanging="0"/>
        <w:jc w:val="right"/>
        <w:rPr/>
      </w:pPr>
      <w:r>
        <w:rPr/>
        <w:t>令和　　年　　月　　日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新　見　市　長　　様</w:t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  </w:t>
      </w:r>
      <w:r>
        <w:rPr/>
        <w:t>　　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　                      　　          代表者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</w:t>
      </w:r>
      <w:r>
        <w:rPr/>
        <w:t>　　           　　　　　　　　　住所　新見市　　　　　　　　　　　　　　番地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</w:t>
      </w:r>
      <w:r>
        <w:rPr/>
        <w:t>　　               　　　　　　　　　氏名                    　　　　   　  　印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</w:t>
      </w:r>
      <w:r>
        <w:rPr/>
        <w:t>　　                   　　　</w:t>
      </w:r>
      <w:r>
        <w:rPr>
          <w:w w:val="50"/>
        </w:rPr>
        <w:t>電話番号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</w:t>
      </w:r>
      <w:r>
        <w:rPr/>
        <w:t>市道　　　　　　　　　　　　　　　　　線　舗装工事施行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　下記のとおり、市道舗装工事を実施していただきたいので、受益関係者の同意書を添えて申請いたします。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</w:t>
      </w:r>
      <w:r>
        <w:rPr/>
        <w:t>記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１　位　　　　　置  　　新見市　　　　　　　　　　　　　　地内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２　事    業    量      延長　　　　　　　　　　ｍ　  幅員　　　　　　　　　　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３　受  益  者  数　　　　　　　 　　　　　　　　　　　　　名</w:t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 xml:space="preserve">                                                     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</w:sectPr>
      </w:pPr>
    </w:p>
    <w:tbl>
      <w:tblPr>
        <w:tblW w:w="3793" w:type="dxa"/>
        <w:jc w:val="left"/>
        <w:tblInd w:w="57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8"/>
        <w:gridCol w:w="1844"/>
      </w:tblGrid>
      <w:tr>
        <w:trPr>
          <w:trHeight w:val="254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</w:t>
            </w:r>
            <w:r>
              <w:rPr/>
              <w:t>本庁受付欄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</w:t>
            </w:r>
            <w:r>
              <w:rPr/>
              <w:t>支局受付欄</w:t>
            </w:r>
          </w:p>
        </w:tc>
      </w:tr>
      <w:tr>
        <w:trPr>
          <w:trHeight w:val="17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700" w:footer="720" w:bottom="1134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334"/>
        <w:ind w:left="0" w:right="0" w:hanging="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                               </w:t>
      </w:r>
      <w:r>
        <w:rPr>
          <w:sz w:val="28"/>
          <w:szCs w:val="28"/>
        </w:rPr>
        <w:t>同　　意　　書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717"/>
        <w:gridCol w:w="3896"/>
        <w:gridCol w:w="820"/>
      </w:tblGrid>
      <w:tr>
        <w:trPr>
          <w:trHeight w:val="508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            </w:t>
            </w:r>
            <w:r>
              <w:rPr/>
              <w:t>住　　　所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   </w:t>
            </w:r>
            <w:r>
              <w:rPr/>
              <w:t>　　　　氏　　　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/>
              <w:t xml:space="preserve">  </w:t>
            </w:r>
            <w:r>
              <w:rPr/>
              <w:t>印</w:t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700" w:footer="720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＊位置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407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54"/>
        <w:ind w:left="0" w:right="0" w:hanging="0"/>
        <w:rPr/>
      </w:pPr>
      <w:r>
        <w:rPr/>
        <w:t>＊見取平面図＊</w:t>
      </w:r>
    </w:p>
    <w:tbl>
      <w:tblPr>
        <w:tblW w:w="9433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33"/>
      </w:tblGrid>
      <w:tr>
        <w:trPr>
          <w:trHeight w:val="6405" w:hRule="atLeast"/>
        </w:trPr>
        <w:tc>
          <w:tcPr>
            <w:tcW w:w="943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54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70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0</Words>
  <Characters>872</Characters>
  <CharactersWithSpaces>7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18:00Z</dcterms:created>
  <dc:creator>ｲﾁﾀﾛｳ 5</dc:creator>
  <dc:description/>
  <dc:language>en-US</dc:language>
  <cp:lastModifiedBy/>
  <cp:lastPrinted>1998-05-08T13:49:00Z</cp:lastPrinted>
  <dcterms:modified xsi:type="dcterms:W3CDTF">2019-04-18T18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ensetsu-douro</vt:lpwstr>
  </property>
</Properties>
</file>