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保　有　予　定　資　産　目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63" w:firstLine="475"/>
        <w:rPr>
          <w:sz w:val="24"/>
          <w:u w:val="single"/>
        </w:rPr>
      </w:pPr>
      <w:r>
        <w:rPr>
          <w:sz w:val="24"/>
          <w:u w:val="single"/>
        </w:rPr>
        <w:t>団体の名称　　　　　　　　　　　</w:t>
      </w:r>
    </w:p>
    <w:p>
      <w:pPr>
        <w:pStyle w:val="Normal"/>
        <w:ind w:right="6" w:firstLine="5168"/>
        <w:rPr/>
      </w:pPr>
      <w:r>
        <w:rPr>
          <w:sz w:val="24"/>
        </w:rPr>
        <w:t>（令和　　年　　月　　日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不動産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712"/>
        <w:gridCol w:w="2394"/>
        <w:gridCol w:w="2814"/>
      </w:tblGrid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動産の種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1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予定不動産の</w:t>
            </w:r>
          </w:p>
          <w:p>
            <w:pPr>
              <w:pStyle w:val="Style15"/>
              <w:ind w:left="-121" w:right="-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予定時期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等の相手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有予定不動産の所在地</w:t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不動産に関する権利等</w:t>
      </w:r>
    </w:p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273"/>
        <w:gridCol w:w="3685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産の種類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権　　　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権原取得の予定時期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04:53:00Z</dcterms:created>
  <dc:creator>新見市</dc:creator>
  <dc:description/>
  <cp:keywords/>
  <dc:language>en-US</dc:language>
  <cp:lastModifiedBy>c-sousei022</cp:lastModifiedBy>
  <cp:lastPrinted>2010-08-30T15:59:00Z</cp:lastPrinted>
  <dcterms:modified xsi:type="dcterms:W3CDTF">2020-05-08T00:30:00Z</dcterms:modified>
  <cp:revision>7</cp:revision>
  <dc:subject/>
  <dc:title>yotei</dc:title>
</cp:coreProperties>
</file>