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45"/>
        </w:rPr>
        <w:t>排水設備完工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 w:val="14"/>
          <w:szCs w:val="14"/>
        </w:rPr>
        <w:t>（押印不要）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672"/>
        <w:gridCol w:w="3457"/>
      </w:tblGrid>
      <w:tr>
        <w:trPr>
          <w:trHeight w:val="151" w:hRule="atLeast"/>
        </w:trPr>
        <w:tc>
          <w:tcPr>
            <w:tcW w:w="438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指</w:t>
            </w:r>
            <w:r>
              <w:rPr>
                <w:rFonts w:ascii="ＭＳ 明朝;MS Mincho" w:hAnsi="ＭＳ 明朝;MS Mincho" w:cs="Courier New"/>
              </w:rPr>
              <w:t>定工事店</w:t>
            </w:r>
          </w:p>
        </w:tc>
        <w:tc>
          <w:tcPr>
            <w:tcW w:w="345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 w:val="14"/>
          <w:szCs w:val="14"/>
        </w:rPr>
        <w:t>（押印不要）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年　　月　　日付けで許可された下記の工事を完工したので、新見市農業集落排水処理施設条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2238"/>
        <w:gridCol w:w="1567"/>
        <w:gridCol w:w="2909"/>
      </w:tblGrid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区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設　　増設　　改築　　修理　　撤去</w:t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区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取付管　　排水設備　　水洗便所</w:t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第　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裏面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〔備考〕排水設備使用開始等届出書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写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11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完工</w:t>
            </w:r>
            <w:r>
              <w:rPr>
                <w:rFonts w:ascii="ＭＳ 明朝;MS Mincho" w:hAnsi="ＭＳ 明朝;MS Mincho" w:cs="Courier New"/>
              </w:rPr>
              <w:t>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5:00Z</dcterms:created>
  <dc:creator>(株)ぎょうせい</dc:creator>
  <dc:description/>
  <cp:keywords/>
  <dc:language>en-US</dc:language>
  <cp:lastModifiedBy>GESUIDOU034</cp:lastModifiedBy>
  <dcterms:modified xsi:type="dcterms:W3CDTF">2021-12-24T08:25:00Z</dcterms:modified>
  <cp:revision>3</cp:revision>
  <dc:subject/>
  <dc:title>様式第3号(第4条関係)</dc:title>
</cp:coreProperties>
</file>