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５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６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/>
        <w:t>農業集落排水処理施設使用開始等届出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開始・休止・廃止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排水設備の使用を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開始・休止・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農業集落排水処理施設条例第１２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6266"/>
      </w:tblGrid>
      <w:tr>
        <w:trPr>
          <w:trHeight w:val="719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565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が署名（自署）してください（押印不要）。</w:t>
            </w:r>
          </w:p>
          <w:p>
            <w:pPr>
              <w:pStyle w:val="Normal"/>
              <w:snapToGrid w:val="false"/>
              <w:ind w:firstLine="2080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>本人が自署しない場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、記名押印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cs="Courier New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　　　　　　）　　　－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排除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439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開始等の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水の種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水道水　　□水道水・井戸水併用　　□井戸水の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区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一般家庭　　□事業所　　□公共施設　　□集会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人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675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　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道メーター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許可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は○で囲み、□欄は該当事項にレ印を記入してください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口座振替を希望される方は、市内金融機関で所定の手続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  <w:kern w:val="2"/>
      <w:sz w:val="21"/>
    </w:rPr>
  </w:style>
  <w:style w:type="character" w:styleId="Style16">
    <w:name w:val="フッター (文字)"/>
    <w:qFormat/>
    <w:rPr>
      <w:rFonts w:cs="Times New Roman;Map Symbol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6:00Z</dcterms:created>
  <dc:creator>(株)ぎょうせい</dc:creator>
  <dc:description/>
  <cp:keywords/>
  <dc:language>en-US</dc:language>
  <cp:lastModifiedBy>GESUIDOU034</cp:lastModifiedBy>
  <cp:lastPrinted>2016-03-07T14:00:00Z</cp:lastPrinted>
  <dcterms:modified xsi:type="dcterms:W3CDTF">2021-12-24T02:58:00Z</dcterms:modified>
  <cp:revision>3</cp:revision>
  <dc:subject/>
  <dc:title>様式第5号(第6条関係)</dc:title>
</cp:coreProperties>
</file>