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7"/>
        <w:gridCol w:w="1567"/>
      </w:tblGrid>
      <w:tr>
        <w:trPr>
          <w:trHeight w:val="2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00" w:after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7600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5pt;margin-top:59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</w:rPr>
              <w:t>公園施設管理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都市公園条例第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条の規定により、次のとおり公園施設管理の許可を受けたいので申請します。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所在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種類及び数量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の目的</w:t>
            </w:r>
          </w:p>
        </w:tc>
      </w:tr>
      <w:tr>
        <w:trPr>
          <w:trHeight w:val="102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の期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年　　月　　日まで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の方法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付近見取図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平面図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求積図</w:t>
            </w:r>
          </w:p>
        </w:tc>
      </w:tr>
      <w:tr>
        <w:trPr>
          <w:trHeight w:val="1040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0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20" w:after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43688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pt;margin-top:3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見市長　　　　　　　　印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部提出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95</cp:lastModifiedBy>
  <dcterms:modified xsi:type="dcterms:W3CDTF">2014-02-28T02:56:00Z</dcterms:modified>
  <cp:revision>6</cp:revision>
  <dc:subject/>
  <dc:title/>
</cp:coreProperties>
</file>