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9906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7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職業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60" w:after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、占用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廃止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公園施設の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、占用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を廃止したので、新見市都市公園条例第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</w:rPr>
              <w:t>条の規定によりお届けします。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名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する公園施設又は占用工作物その他の物件又は施設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、許可番号及び許可期間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の理由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年月日</w:t>
            </w:r>
          </w:p>
        </w:tc>
      </w:tr>
      <w:tr>
        <w:trPr>
          <w:trHeight w:val="12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原状回復の方法</w:t>
            </w:r>
          </w:p>
        </w:tc>
      </w:tr>
      <w:tr>
        <w:trPr>
          <w:trHeight w:val="12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8:00Z</dcterms:modified>
  <cp:revision>6</cp:revision>
  <dc:subject/>
  <dc:title/>
</cp:coreProperties>
</file>