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―3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新見市民体育館使用許可申請書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長　　　　　　　　様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申請人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</w:rPr>
        <w:t>(TEL</w:t>
      </w:r>
      <w:r>
        <w:rPr>
          <w:rFonts w:ascii="ＭＳ 明朝;MS Mincho" w:hAnsi="ＭＳ 明朝;MS Mincho" w:cs="Courier New"/>
        </w:rPr>
        <w:t>　　―　　―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次のとおり新見市民体育館の使用許可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835"/>
        <w:gridCol w:w="2944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使用する施設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Courier New"/>
              </w:rPr>
              <w:t>で囲む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競技場　　　　　　　　　　シャワー室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格技場　　　　　　　　　　会議室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トレーニング室　　　　　　その他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区分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専用使用　　・　　部分使用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面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入場料金徴収の有無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有　　・　　無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jc w:val="center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年　　　月　　　日　　　時から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年　　　月　　　日　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附帯施設・設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す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しない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する設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区</w:t>
            </w:r>
            <w:r>
              <w:rPr>
                <w:rFonts w:ascii="ＭＳ 明朝;MS Mincho" w:hAnsi="ＭＳ 明朝;MS Mincho" w:cs="Courier New"/>
              </w:rPr>
              <w:t>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単</w:t>
            </w:r>
            <w:r>
              <w:rPr>
                <w:rFonts w:ascii="ＭＳ 明朝;MS Mincho" w:hAnsi="ＭＳ 明朝;MS Mincho" w:cs="Courier New"/>
              </w:rPr>
              <w:t>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脚・枚・個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放送設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長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椅子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フロアシー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ステー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コンセン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  <w:sz w:val="24"/>
              </w:rPr>
            </w:pPr>
            <w:r>
              <w:rPr>
                <w:rFonts w:cs="Courier New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一式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脚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脚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枚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一式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個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  <w:sz w:val="24"/>
              </w:rPr>
            </w:pPr>
            <w:r>
              <w:rPr>
                <w:rFonts w:cs="Courier New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競技場照明施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全面全点灯　　　　時間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全面半減点灯　　　時間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半面全点灯　　　　時間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半面半減点灯　　　時間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参加チーム数又</w:t>
            </w:r>
            <w:r>
              <w:rPr>
                <w:rFonts w:ascii="ＭＳ 明朝;MS Mincho" w:hAnsi="ＭＳ 明朝;MS Mincho" w:cs="Courier New"/>
              </w:rPr>
              <w:t>は使用予定人員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u w:val="single"/>
              </w:rPr>
              <w:t>　　　</w:t>
            </w:r>
            <w:r>
              <w:rPr>
                <w:rFonts w:ascii="ＭＳ 明朝;MS Mincho" w:hAnsi="ＭＳ 明朝;MS Mincho" w:cs="Courier New"/>
              </w:rPr>
              <w:t>チーム参加　又は　社会人　　　人、小学生以下　　　人、中学生　　　人、高校・大学生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料又は年間利用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円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4:00Z</dcterms:created>
  <dc:creator>(株)ぎょうせい</dc:creator>
  <dc:description/>
  <dc:language>en-US</dc:language>
  <cp:lastModifiedBy>joho</cp:lastModifiedBy>
  <dcterms:modified xsi:type="dcterms:W3CDTF">2011-05-20T01:34:00Z</dcterms:modified>
  <cp:revision>2</cp:revision>
  <dc:subject/>
  <dc:title/>
</cp:coreProperties>
</file>