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哲西体育施設使用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新見市長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spacing w:val="21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210"/>
        </w:rPr>
        <w:t>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32385</wp:posOffset>
                </wp:positionV>
                <wp:extent cx="1976120" cy="359410"/>
                <wp:effectExtent l="317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359280"/>
                          <a:chOff x="0" y="0"/>
                          <a:chExt cx="1976040" cy="3592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8760" cy="349200"/>
                          </a:xfrm>
                          <a:custGeom>
                            <a:avLst/>
                            <a:gdLst>
                              <a:gd name="textAreaLeft" fmla="*/ 11520 w 38880"/>
                              <a:gd name="textAreaRight" fmla="*/ 39240 w 38880"/>
                              <a:gd name="textAreaTop" fmla="*/ 7920 h 198000"/>
                              <a:gd name="textAreaBottom" fmla="*/ 19008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7640" y="0"/>
                            <a:ext cx="68760" cy="349200"/>
                          </a:xfrm>
                          <a:custGeom>
                            <a:avLst/>
                            <a:gdLst>
                              <a:gd name="textAreaLeft" fmla="*/ 11880 w 38880"/>
                              <a:gd name="textAreaRight" fmla="*/ 39600 w 38880"/>
                              <a:gd name="textAreaTop" fmla="*/ 7920 h 198000"/>
                              <a:gd name="textAreaBottom" fmla="*/ 19008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5pt;width:155.65pt;height:28.3pt" coordorigin="5355,51" coordsize="3113,566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355;top:67;width:107;height:54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359;top:51;width:107;height:54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</w:rPr>
        <w:t>団体の場合は、その事務所の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、名称及び代表者の氏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、哲西体育施設を使用したいので、許可くださるよう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56"/>
        <w:gridCol w:w="1568"/>
        <w:gridCol w:w="853"/>
        <w:gridCol w:w="2458"/>
      </w:tblGrid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の目的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ま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予定人員　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施設及び使用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施設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使用時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使用</w:t>
            </w:r>
            <w:r>
              <w:rPr>
                <w:rFonts w:ascii="ＭＳ 明朝;MS Mincho" w:hAnsi="ＭＳ 明朝;MS Mincho"/>
              </w:rPr>
              <w:t>料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体育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　　～　　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　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柔道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　　～　　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　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剣道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　　～　　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　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レーニングルーム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　　～　　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　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グラウン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　　～　　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　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照</w:t>
            </w:r>
            <w:r>
              <w:rPr>
                <w:rFonts w:ascii="ＭＳ 明朝;MS Mincho" w:hAnsi="ＭＳ 明朝;MS Mincho"/>
              </w:rPr>
              <w:t>明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　　～　　：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　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備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参考となる事項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10:00Z</dcterms:created>
  <dc:creator>(株)ぎょうせい</dc:creator>
  <dc:description/>
  <dc:language>en-US</dc:language>
  <cp:lastModifiedBy>joho</cp:lastModifiedBy>
  <dcterms:modified xsi:type="dcterms:W3CDTF">2011-05-20T02:10:00Z</dcterms:modified>
  <cp:revision>2</cp:revision>
  <dc:subject/>
  <dc:title/>
</cp:coreProperties>
</file>