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見市スポーツ優秀選手等激励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新見市教育委員会</w:t>
      </w:r>
    </w:p>
    <w:p>
      <w:pPr>
        <w:pStyle w:val="Normal"/>
        <w:rPr/>
      </w:pPr>
      <w:r>
        <w:rPr/>
        <w:t>　教育長　　　</w:t>
      </w:r>
      <w:r>
        <w:rPr/>
        <w:t>　　　　</w:t>
      </w:r>
      <w:r>
        <w:rPr/>
        <w:t>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539"/>
        <w:gridCol w:w="2626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申請者　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スポーツ優秀選手等激励金交付要綱第</w:t>
      </w:r>
      <w:r>
        <w:rPr/>
        <w:t>4</w:t>
      </w:r>
      <w:r>
        <w:rPr/>
        <w:t>条の規定により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校、学年・会社名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大会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場種目</w:t>
            </w:r>
            <w:r>
              <w:rPr/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主</w:t>
            </w:r>
            <w:r>
              <w:rPr/>
              <w:t>催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日</w:t>
            </w:r>
            <w:r>
              <w:rPr/>
              <w:t>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・会場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大会要項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予選大会要項及び結果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選手名簿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必要な書類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見市スポーツ優秀選手等激励金結果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新見市教育委員会</w:t>
      </w:r>
    </w:p>
    <w:p>
      <w:pPr>
        <w:pStyle w:val="Normal"/>
        <w:rPr/>
      </w:pPr>
      <w:r>
        <w:rPr/>
        <w:t>　教育長　　　</w:t>
      </w:r>
      <w:r>
        <w:rPr/>
        <w:t>　　　　　　</w:t>
      </w:r>
      <w:r>
        <w:rPr/>
        <w:t>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581"/>
        <w:gridCol w:w="2598"/>
      </w:tblGrid>
      <w:tr>
        <w:trPr/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報告者　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32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>
          <w:spacing w:val="116"/>
        </w:rPr>
      </w:pPr>
      <w:r>
        <w:rPr>
          <w:spacing w:val="116"/>
        </w:rPr>
      </w:r>
    </w:p>
    <w:p>
      <w:pPr>
        <w:pStyle w:val="Normal"/>
        <w:rPr/>
      </w:pPr>
      <w:r>
        <w:rPr/>
        <w:t>　新見市スポーツ優秀選手等激励金交付要綱第</w:t>
      </w:r>
      <w:r>
        <w:rPr/>
        <w:t>5</w:t>
      </w:r>
      <w:r>
        <w:rPr/>
        <w:t>条の規定により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数</w:t>
            </w: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校、学年・会社名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大会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場種目</w:t>
            </w:r>
            <w:r>
              <w:rPr/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主</w:t>
            </w:r>
            <w:r>
              <w:rPr/>
              <w:t>催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日</w:t>
            </w:r>
            <w:r>
              <w:rPr/>
              <w:t>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・会場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励金交付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及び結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大会の内容・結果等がわかる資料があれば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0:00Z</dcterms:created>
  <dc:creator>(株)ぎょうせい</dc:creator>
  <dc:description/>
  <cp:keywords/>
  <dc:language>en-US</dc:language>
  <cp:lastModifiedBy>S-GAKUSYU129</cp:lastModifiedBy>
  <dcterms:modified xsi:type="dcterms:W3CDTF">2015-09-16T05:13:00Z</dcterms:modified>
  <cp:revision>10</cp:revision>
  <dc:subject/>
  <dc:title/>
</cp:coreProperties>
</file>