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５条関係）　　　　　　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)</w:t>
      </w:r>
    </w:p>
    <w:p>
      <w:pPr>
        <w:pStyle w:val="Normal"/>
        <w:ind w:left="210" w:hanging="2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rFonts w:cs="ＭＳ 明朝;MS Mincho"/>
          <w:szCs w:val="21"/>
        </w:rPr>
        <w:t>新見市空き家情報バンク登録申請書</w: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新見市長　様</w:t>
      </w:r>
    </w:p>
    <w:p>
      <w:pPr>
        <w:pStyle w:val="Normal"/>
        <w:ind w:left="6602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番号　　　第　　　号</w:t>
      </w:r>
    </w:p>
    <w:p>
      <w:pPr>
        <w:pStyle w:val="Normal"/>
        <w:ind w:left="6602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年月日　　　　年　　月　　日</w: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新見市空き家情報バンクに登録したいので、同制度運営要領第５条１項</w:t>
      </w:r>
      <w:r>
        <w:rPr/>
        <w:t>の規定により申請します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278"/>
        <w:gridCol w:w="2769"/>
        <w:gridCol w:w="1071"/>
        <w:gridCol w:w="3189"/>
      </w:tblGrid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込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　　　　　　　　</w:t>
            </w:r>
            <w:r>
              <w:rPr>
                <w:rFonts w:cs="ＭＳ 明朝;MS Mincho"/>
                <w:sz w:val="16"/>
                <w:szCs w:val="16"/>
              </w:rPr>
              <w:t>（押印不要）　　　　　　　　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</w:t>
            </w:r>
            <w:r>
              <w:rPr>
                <w:rFonts w:cs="ＭＳ 明朝;MS Mincho"/>
                <w:szCs w:val="21"/>
              </w:rPr>
              <w:t>メー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278"/>
        <w:gridCol w:w="2769"/>
        <w:gridCol w:w="1071"/>
        <w:gridCol w:w="3189"/>
      </w:tblGrid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有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</w:t>
            </w:r>
            <w:r>
              <w:rPr>
                <w:rFonts w:cs="ＭＳ 明朝;MS Mincho"/>
                <w:szCs w:val="21"/>
              </w:rPr>
              <w:t>メー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物件情報　※分かる範囲でご記入ください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91"/>
        <w:gridCol w:w="621"/>
        <w:gridCol w:w="1296"/>
        <w:gridCol w:w="426"/>
        <w:gridCol w:w="391"/>
        <w:gridCol w:w="1313"/>
        <w:gridCol w:w="799"/>
        <w:gridCol w:w="19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所在地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種目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新築一戸建　　□中古一戸建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売買希望　　□賃貸希望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価格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条件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　（賃貸希望の場合は、月額を記入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条件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引き渡し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即時　□相談　□期日指定（　　　　年　月　上旬・中旬・下旬）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概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年月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居住中・空き家・賃貸中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）坪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放置期間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年（日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物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造・鉄骨・</w:t>
            </w:r>
            <w:r>
              <w:rPr>
                <w:rFonts w:cs="ＭＳ 明朝;MS Mincho"/>
                <w:szCs w:val="21"/>
              </w:rPr>
              <w:t>RC</w:t>
            </w:r>
            <w:r>
              <w:rPr>
                <w:rFonts w:cs="ＭＳ 明朝;MS Mincho"/>
                <w:szCs w:val="21"/>
              </w:rPr>
              <w:t>・その他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）坪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屋建・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階建・その他</w:t>
            </w:r>
          </w:p>
        </w:tc>
      </w:tr>
      <w:tr>
        <w:trPr>
          <w:trHeight w:val="6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宅設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状況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和室　　　室　・　洋室　　　室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台所　　□風呂　　□トイレ　　□その他（　　　　　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詳細情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気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引き込み済み　　□その他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ガス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プロパンガス　　□その他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道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上水道　　□簡易水道　　□その他（　　　　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水道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下水道　　□浄化槽　　□未整備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トイレ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水洗　　□くみ取り　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　□和式　　□洋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駐車場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（　　　　台分）　　□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庭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　　□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から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概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寄り駅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駅名　　　　　　　　　駅（徒歩　　　分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寄りバス停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停名　　　　　　　　（徒歩　　　分）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要施設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までの距離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新見市役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　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育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　㎞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各支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　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学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　㎞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民センター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　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学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　㎞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病院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　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察署（駐在所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　㎞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消防署（分署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　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ーパ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　㎞</w:t>
            </w:r>
          </w:p>
        </w:tc>
      </w:tr>
    </w:tbl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裏</w:t>
      </w:r>
      <w:r>
        <w:rPr>
          <w:rFonts w:cs="ＭＳ 明朝;MS Mincho"/>
          <w:szCs w:val="21"/>
        </w:rPr>
        <w:t>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《間取り》※別紙可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《周辺地図》※別紙可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04" w:charSpace="409"/>
        </w:sectPr>
      </w:pP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3:00Z</dcterms:created>
  <dc:creator>okayamaken</dc:creator>
  <dc:description/>
  <cp:keywords/>
  <dc:language>en-US</dc:language>
  <cp:lastModifiedBy>s-seisaku033</cp:lastModifiedBy>
  <cp:lastPrinted>2012-05-17T11:33:00Z</cp:lastPrinted>
  <dcterms:modified xsi:type="dcterms:W3CDTF">2021-12-24T07:10:00Z</dcterms:modified>
  <cp:revision>23</cp:revision>
  <dc:subject/>
  <dc:title>様式第１号</dc:title>
</cp:coreProperties>
</file>